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drawing>
          <wp:inline distT="0" distB="0" distL="0" distR="0">
            <wp:extent cx="590296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1"/>
        <w:spacing w:lineRule="atLeast" w:line="300" w:before="0" w:after="0"/>
        <w:jc w:val="both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План работы кружка « Весёлые пальчики»</w:t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.И.О.руковадителя    </w:t>
      </w:r>
      <w:r>
        <w:rPr>
          <w:b w:val="false"/>
          <w:bCs w:val="false"/>
          <w:sz w:val="24"/>
          <w:szCs w:val="24"/>
          <w:u w:val="single"/>
        </w:rPr>
        <w:t>Крыгина Любовь Николаевна</w:t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 проведения     15 сентября 2016г - 15 мая 2017 г</w:t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растная группа-младшая</w:t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личество занятий в год  32 </w:t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иодичность занятий  1 раз в неделю </w:t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организации  подгрупповая</w:t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ительность занятий  15 минут </w:t>
      </w:r>
    </w:p>
    <w:p>
      <w:pPr>
        <w:pStyle w:val="Heading2"/>
        <w:spacing w:lineRule="atLeas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сто проведения кружка Групповая комната </w:t>
      </w:r>
    </w:p>
    <w:p>
      <w:pPr>
        <w:pStyle w:val="Heading2"/>
        <w:spacing w:lineRule="atLeast" w:line="30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Место проведения кружка в расписании занятий Вторник 15-40-15.55</w:t>
      </w:r>
      <w:r>
        <w:rPr>
          <w:sz w:val="24"/>
          <w:szCs w:val="24"/>
        </w:rPr>
        <w:t xml:space="preserve">. </w:t>
      </w:r>
    </w:p>
    <w:p>
      <w:pPr>
        <w:pStyle w:val="Heading2"/>
        <w:spacing w:lineRule="atLeast" w:line="300" w:before="0" w:after="0"/>
        <w:jc w:val="both"/>
        <w:rPr>
          <w:b w:val="false"/>
          <w:b w:val="false"/>
          <w:bCs w:val="false"/>
          <w:color w:val="91470A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 xml:space="preserve">                      </w:t>
      </w:r>
    </w:p>
    <w:p>
      <w:pPr>
        <w:pStyle w:val="Style13"/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/>
      </w:pPr>
      <w:r>
        <w:rPr>
          <w:color w:val="333333"/>
        </w:rPr>
        <w:t xml:space="preserve">                                                       </w:t>
      </w:r>
      <w:r>
        <w:rPr>
          <w:color w:val="333333"/>
        </w:rPr>
        <w:t>СПИСОК ДЕТЕЙ.</w:t>
      </w:r>
    </w:p>
    <w:p>
      <w:pPr>
        <w:pStyle w:val="Style13"/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/>
      </w:pPr>
      <w:r>
        <w:rPr>
          <w:color w:val="333333"/>
        </w:rPr>
        <w:t xml:space="preserve">Сколупина Лиза.     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 xml:space="preserve">Шутова Вика.      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Талдыкина Маша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 xml:space="preserve">Токарев Стёпа .     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 xml:space="preserve">Головин Ваня.      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 xml:space="preserve">Амельченко Семён.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 xml:space="preserve">Герасимова Поля.   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/>
      </w:pPr>
      <w:r>
        <w:rPr>
          <w:color w:val="333333"/>
        </w:rPr>
        <w:t xml:space="preserve">Шнайдер Саша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jc w:val="both"/>
        <w:rPr/>
      </w:pPr>
      <w:r>
        <w:rPr>
          <w:color w:val="333333"/>
        </w:rPr>
        <w:t xml:space="preserve">Казарцев Данил. </w:t>
      </w:r>
    </w:p>
    <w:p>
      <w:pPr>
        <w:pStyle w:val="Style13"/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ind w:left="360" w:hanging="0"/>
        <w:jc w:val="both"/>
        <w:rPr>
          <w:color w:val="333333"/>
        </w:rPr>
      </w:pPr>
      <w:r>
        <w:rPr>
          <w:color w:val="333333"/>
        </w:rPr>
        <w:t xml:space="preserve">. </w:t>
      </w:r>
    </w:p>
    <w:p>
      <w:pPr>
        <w:pStyle w:val="Style13"/>
        <w:tabs>
          <w:tab w:val="clear" w:pos="708"/>
          <w:tab w:val="left" w:pos="1080" w:leader="none"/>
          <w:tab w:val="left" w:pos="2160" w:leader="none"/>
        </w:tabs>
        <w:spacing w:lineRule="atLeast" w:line="300" w:before="0" w:after="0"/>
        <w:ind w:left="720" w:hanging="0"/>
        <w:jc w:val="both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Style13"/>
        <w:spacing w:lineRule="atLeast" w:line="300" w:before="0" w:after="0"/>
        <w:rPr>
          <w:color w:val="333333"/>
        </w:rPr>
      </w:pPr>
      <w:r>
        <w:rPr>
          <w:color w:val="333333"/>
        </w:rPr>
        <w:t>ЦЕЛЬ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color w:val="333333"/>
        </w:rPr>
      </w:pPr>
      <w:r>
        <w:rPr>
          <w:color w:val="333333"/>
        </w:rPr>
        <w:t xml:space="preserve">Улучшение координации и мелкой моторики рук ,что напрямую воздействует на умственное  развитие ребёнка. Формирование правильного звукопроизношения, умение быстро и чётко говорить, развитие памяти, способности согласовывать между собой движения и речь, эмоциональный настрой детей младшей группы. </w:t>
      </w:r>
    </w:p>
    <w:p>
      <w:pPr>
        <w:pStyle w:val="Normal"/>
        <w:spacing w:lineRule="atLeast" w:line="300"/>
        <w:ind w:left="60" w:right="60" w:hanging="0"/>
        <w:rPr>
          <w:color w:val="333333"/>
        </w:rPr>
      </w:pPr>
      <w:r>
        <w:rPr>
          <w:color w:val="333333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/>
      </w:pPr>
      <w:r>
        <w:rPr>
          <w:color w:val="333333"/>
        </w:rPr>
        <w:t>Научить детей упражнениям пальчиковой гимнастики ( работа каждым пальчиком  правой и левой руки с мелкими деталями )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/>
      </w:pPr>
      <w:r>
        <w:rPr>
          <w:color w:val="333333"/>
        </w:rPr>
        <w:t xml:space="preserve">Развивать в пальчиковых играх тактильную чувственность, зрительно-двигательную координацию движений, умение соотносить предметы в пространстве. </w:t>
      </w:r>
    </w:p>
    <w:p>
      <w:pPr>
        <w:pStyle w:val="Normal"/>
        <w:spacing w:lineRule="atLeast" w:line="300"/>
        <w:ind w:left="60" w:right="60" w:hanging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color w:val="333333"/>
          <w:u w:val="single"/>
        </w:rPr>
        <w:t xml:space="preserve">  </w:t>
      </w:r>
      <w:r>
        <w:rPr/>
        <w:t xml:space="preserve">ОКТЯБРЬ:      ПЕРВАЯ НЕДЕЛЯ, </w:t>
      </w:r>
    </w:p>
    <w:p>
      <w:pPr>
        <w:pStyle w:val="Normal"/>
        <w:rPr/>
      </w:pPr>
      <w:r>
        <w:rPr/>
        <w:t xml:space="preserve">ТЕМА:  « МОЯ ЛЮБИМАЯ ИГРУШКА»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Вот дедушка, вот бабушка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Вот папа, вот мама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Вот деточка моя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А вот и вся моя семья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( Поочерёдно пригибать пальчики к ладошке. Начинаем с большого, а со слов «А вот и вся моя семья», второй рукой охватываем  весь кулачок )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                       </w:t>
      </w:r>
      <w:r>
        <w:rPr>
          <w:rStyle w:val="StrongEmphasis"/>
          <w:b w:val="false"/>
          <w:color w:val="333333"/>
        </w:rPr>
        <w:t xml:space="preserve">ВТОРАЯ НЕДЕЛЯ: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ТЕМА: « НАШ МАЛЫШ»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Этот пальчик дедушка, этот пальчик бабушка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Этот пальчик папа, этот пальчик мама </w:t>
      </w:r>
    </w:p>
    <w:p>
      <w:pPr>
        <w:pStyle w:val="Style13"/>
        <w:spacing w:lineRule="atLeast" w:line="300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Этот пальчик наш малыш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( Согнуть пальчики в кулачок, затем поочереди разгибать их ,начиная с большого пальчика)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              </w:t>
      </w:r>
      <w:r>
        <w:rPr>
          <w:rStyle w:val="StrongEmphasis"/>
          <w:b w:val="false"/>
          <w:color w:val="333333"/>
        </w:rPr>
        <w:t xml:space="preserve">ТРЕТЬЯ НЕДЕЛЯ, </w:t>
        <w:br/>
        <w:t xml:space="preserve">ТЕМА: « НАШ ШАЛУН»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Наша Маша варила кашу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Кашу варила, малышей кормила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Этому дала, этому дала, этому дала, этому дала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А этому не дала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Он много шалил и свою тарелку разбил. </w:t>
      </w:r>
    </w:p>
    <w:p>
      <w:pPr>
        <w:pStyle w:val="Style13"/>
        <w:spacing w:lineRule="atLeast" w:line="300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( На первые две строчки чертить пальцем круги на ладони, на следующие четыре строчки загибать пальцы с приговариванием соответствующих слов. Со словами на седьмую строчку пальцами другой руки брать мизинчик и слегка покачивать )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           </w:t>
      </w:r>
      <w:r>
        <w:rPr>
          <w:rStyle w:val="StrongEmphasis"/>
          <w:b w:val="false"/>
          <w:color w:val="333333"/>
        </w:rPr>
        <w:t xml:space="preserve">ЧЕТВЁРТАЯ НЕДЕЛЯ, </w:t>
        <w:br/>
        <w:t xml:space="preserve">ТЕМА: « ВЕСЁЛЫЕ КАЧЕЛИ»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Задрожали ветви елей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Мы в восторге от качелей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Мы летаем вверх и вниз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Вместе с нами веселись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( Упраж-я выполняются вначале правой, затем левой рукой, а далее двумя руками. ) </w:t>
      </w:r>
    </w:p>
    <w:p>
      <w:pPr>
        <w:pStyle w:val="Style13"/>
        <w:spacing w:lineRule="atLeast" w:line="300"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НОЯБРЬ:       ПЕРВАЯ НЕДЕЛЯ, </w:t>
        <w:br/>
        <w:t xml:space="preserve">ТЕМА: « МЯГКАЯ КИСТОЧКА»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мягкой кисточкой покрашу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стульчик, стол и кошку нашу. </w:t>
      </w:r>
    </w:p>
    <w:p>
      <w:pPr>
        <w:pStyle w:val="Style13"/>
        <w:spacing w:lineRule="atLeast" w:line="300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( соединить все подушечки пальцев и движениями пальцев и запястьяраскачивать кисть справо налево и наоборот)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           </w:t>
      </w:r>
      <w:r>
        <w:rPr>
          <w:rStyle w:val="StrongEmphasis"/>
          <w:b w:val="false"/>
          <w:color w:val="333333"/>
        </w:rPr>
        <w:t xml:space="preserve">ВТОРАЯ НЕДЕЛЯ, </w:t>
        <w:br/>
        <w:t xml:space="preserve">ТЕМА: « КРАСИВЫЙ ВЕЕР»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Солнце светит очень ярко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И ребятам стало жарко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Достаём красивый веер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Пусть прохладою повеет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(соединить прямые пальцы рук, раз-ть руки от локтя, превратив их в большой веер, который обмахивает лицо ветерком ) 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ТРЕТЬЯ НЕДЕЛЯ, </w:t>
        <w:br/>
        <w:t xml:space="preserve">ТЕМА: « ВОЗДУШНЫЙ ШАРИК»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Надуваем быстро шарик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Он становиться большой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Вдруг шарик лопнул-воздух вышел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 xml:space="preserve">Стал он тонкий и худой. 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b w:val="false"/>
          <w:color w:val="333333"/>
        </w:rPr>
        <w:t>( пальчики обеих рук в «щепотке»и соприкасаются кончиками. В этом положении дуем на них, при этом пальцы принимают форму шара, воздух выходит и пальцы принимают и</w:t>
      </w:r>
      <w:r>
        <w:rPr/>
        <w:t xml:space="preserve">.п.) </w:t>
      </w:r>
    </w:p>
    <w:p>
      <w:pPr>
        <w:pStyle w:val="Style13"/>
        <w:spacing w:lineRule="atLeast" w:line="300" w:before="0" w:after="0"/>
        <w:rPr/>
      </w:pPr>
      <w:r>
        <w:rPr/>
        <w:t xml:space="preserve">    </w:t>
      </w:r>
      <w:r>
        <w:rPr/>
        <w:t xml:space="preserve">ЧЕТВЁРТАЯ НЕДЕЛЯ, </w:t>
        <w:br/>
        <w:t xml:space="preserve">ТЕМА: « ЭТО Я! ВОТ, ВОТ,,,» </w:t>
      </w:r>
    </w:p>
    <w:p>
      <w:pPr>
        <w:pStyle w:val="Style13"/>
        <w:spacing w:lineRule="atLeast" w:line="300" w:before="0" w:after="0"/>
        <w:rPr/>
      </w:pPr>
      <w:r>
        <w:rPr/>
        <w:t xml:space="preserve">Это глазки. Вот, вот </w:t>
      </w:r>
    </w:p>
    <w:p>
      <w:pPr>
        <w:pStyle w:val="Style13"/>
        <w:spacing w:lineRule="atLeast" w:line="300" w:before="0" w:after="0"/>
        <w:rPr/>
      </w:pPr>
      <w:r>
        <w:rPr/>
        <w:t xml:space="preserve">Это ушки . вот, вот </w:t>
      </w:r>
    </w:p>
    <w:p>
      <w:pPr>
        <w:pStyle w:val="Style13"/>
        <w:spacing w:lineRule="atLeast" w:line="300" w:before="0" w:after="0"/>
        <w:rPr/>
      </w:pPr>
      <w:r>
        <w:rPr/>
        <w:t xml:space="preserve">Это нос, это рот, там спинка, тут живот </w:t>
      </w:r>
    </w:p>
    <w:p>
      <w:pPr>
        <w:pStyle w:val="Style13"/>
        <w:spacing w:lineRule="atLeast" w:line="300" w:before="0" w:after="0"/>
        <w:rPr/>
      </w:pPr>
      <w:r>
        <w:rPr/>
        <w:t xml:space="preserve"> </w:t>
      </w:r>
      <w:r>
        <w:rPr/>
        <w:t xml:space="preserve">Это руки-хлоп-хлоп </w:t>
      </w:r>
    </w:p>
    <w:p>
      <w:pPr>
        <w:pStyle w:val="Style13"/>
        <w:spacing w:lineRule="atLeast" w:line="300" w:before="0" w:after="0"/>
        <w:rPr/>
      </w:pPr>
      <w:r>
        <w:rPr/>
        <w:t xml:space="preserve">Это ноги-топ-топ </w:t>
      </w:r>
    </w:p>
    <w:p>
      <w:pPr>
        <w:pStyle w:val="Style13"/>
        <w:spacing w:lineRule="atLeast" w:line="300" w:before="0" w:after="0"/>
        <w:rPr/>
      </w:pPr>
      <w:r>
        <w:rPr/>
        <w:t xml:space="preserve">Ох, устали вытрем лоб. </w:t>
      </w:r>
    </w:p>
    <w:p>
      <w:pPr>
        <w:pStyle w:val="Style13"/>
        <w:spacing w:lineRule="atLeast" w:line="300" w:before="0" w:after="0"/>
        <w:rPr/>
      </w:pPr>
      <w:r>
        <w:rPr/>
        <w:t xml:space="preserve">(дети показывают части тела и выполняют движения в соответствии с текстом)  </w:t>
      </w:r>
    </w:p>
    <w:p>
      <w:pPr>
        <w:pStyle w:val="Style13"/>
        <w:spacing w:lineRule="atLeast" w:line="300" w:before="0" w:after="0"/>
        <w:rPr/>
      </w:pPr>
      <w:r>
        <w:rPr/>
        <w:t xml:space="preserve">    </w:t>
      </w:r>
      <w:r>
        <w:rPr/>
        <w:t xml:space="preserve">Декабрь:       первая неделя. </w:t>
      </w:r>
    </w:p>
    <w:p>
      <w:pPr>
        <w:pStyle w:val="Style13"/>
        <w:spacing w:lineRule="atLeast" w:line="300" w:before="0" w:after="0"/>
        <w:rPr/>
      </w:pPr>
      <w:r>
        <w:rPr/>
        <w:t xml:space="preserve">Тема: « Белка-продавец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Сидит белка на тележке , продаёт свои орешк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Лисички-сестрички, воробью, синичк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ишки толстопятому, заиньки усатому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очерёдно разгибать пальцы, начиная с большого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                </w:t>
      </w:r>
      <w:r>
        <w:rPr>
          <w:bCs/>
          <w:color w:val="333333"/>
        </w:rPr>
        <w:t xml:space="preserve">ВТОРАЯ НЕДЕЛЯ, </w:t>
        <w:br/>
        <w:t xml:space="preserve">ТЕМА: « ЁЛОЧКА_ЗЕЛЁНАЯ ИГОЛОЧКА» 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Перед нами ёлочка( сидя дети соединяют кончики пальчиков, делается ёлочка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Шишечки ( показывают кулачк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Иголочки ( показ пальцев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Шарики ( пал-ы сжимаются в кулак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Фонарики (  показ фонариков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Зайчики( показ ушки зайчика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Человечки ( ставят средний и указательный пальцы  на колен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          </w:t>
      </w:r>
      <w:r>
        <w:rPr>
          <w:bCs/>
          <w:color w:val="333333"/>
        </w:rPr>
        <w:t xml:space="preserve">ВТОРАЯ НЕДЕЛЯ, </w:t>
        <w:br/>
        <w:t xml:space="preserve">ТЕМА: « РЕПКА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Тянут. Тянут бабка с дедкой из земли большую репку ( вытяг-ие пальцев за ногтевые фаланги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от пришла бы наша внучка, подошла б собачка Жучк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Где кошка, мышка-крошка?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одноимённые пальцы прикасаются друг к другу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Хоть держалась крепко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ытянута репка! 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  </w:t>
      </w:r>
      <w:r>
        <w:rPr>
          <w:bCs/>
          <w:color w:val="333333"/>
        </w:rPr>
        <w:t xml:space="preserve">ЧЕТВЁРТАЯ НЕДЕЛЯ, </w:t>
        <w:br/>
        <w:t xml:space="preserve">ТЕМА: « СНЕГЕРИ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от на ветках, посмотр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четыре хлопка руками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 красных майках снегир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Распушили пёрышк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изображают крылышки) 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Греются на солнышке, головой вертя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вороты головы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Улетать хотят! Кыш! Кыш! Улетели!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За метелью, за метелью.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вращательные движения кистями рук ).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ЯНВАРЬ: ПЕРВАЯ НЕДЕЛЯ ТЕМА: « ВСТАЛИ ПАЛЬЧИКИ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Этот пальчик хочет спать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Этот пальчик – прыг в кровать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Этот пальчик прикорну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Этот пальчик уже засну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стали пальчики – «УРА» в д. сад идти пора!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Поочерёдно пригибаем пальчики к ладошке, начинаем с мизинца. Затем большой пальчик касается всех остальных----« будет одновременно» с восклицанием « УРА»  кулачки разжать, широко расставив пальцы в стороны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ТОРАЯ НЕДЕЛЯ, </w:t>
        <w:br/>
        <w:t xml:space="preserve">ТЕМА: « НА РАБОТУ ПОРА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Большой палец встал один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Указательный за ним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Средний будет безымянный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Тот поднял мизинчик малый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стали братцы все- « УРА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На работу всем пора.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Сжать в кулачок, поочерёдно разгибая их, начиная с большого. А со слов « Встали братцы все-широко расставить и в и. п.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ТРЕТЬЯ НЕДЕЛЯ, </w:t>
        <w:br/>
        <w:t xml:space="preserve">ТЕМА: « СНЕЖИНКИ_ПУШИНКИ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Ла-ла-ла-ла-ла-л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Туча по небу плыл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альцы обеих рук соединить подушечками округлить в форме шара-тучи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друг из тучи над землёй полетел снежинок рой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руки поднять вверх пальцы развести в стороны, поворачивать кисти, медленно опустить руки-снежинки летят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етер дунул, загуде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дуть на кисти рук, губы округлить и слегка вытянуть вперёд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Рой снежинок вверх взлете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встряхнуть кистями рук, под-ть вверх вращать ими-снежинки летя) </w:t>
      </w:r>
    </w:p>
    <w:p>
      <w:pPr>
        <w:pStyle w:val="Style13"/>
        <w:spacing w:lineRule="atLeast" w:line="300" w:before="0" w:after="0"/>
        <w:rPr/>
      </w:pPr>
      <w:r>
        <w:rPr>
          <w:bCs/>
          <w:color w:val="333333"/>
        </w:rPr>
        <w:t xml:space="preserve">Ветер с ними кружится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ожет быть подружиться( вращение кистями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ЧЕТВЁРТАЯ НЕДЕЛЯ, </w:t>
        <w:br/>
        <w:t xml:space="preserve">ТЕМА: « ДОМАШНИЕ ПТИЦЫ» </w:t>
        <w:br/>
        <w:t xml:space="preserve">есть у курицы цыплёнок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У гусыни есть гусёнок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У индюшки-индюшонок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А у утки есть утёнок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большой палец поочерёдно касается остальных, начиная с мизинчика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У каждой мамы малыш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се красивы , хороши! </w:t>
      </w:r>
    </w:p>
    <w:p>
      <w:pPr>
        <w:pStyle w:val="Style13"/>
        <w:spacing w:lineRule="atLeast" w:line="300" w:before="0" w:after="0"/>
        <w:rPr>
          <w:bCs/>
          <w:color w:val="333333"/>
          <w:lang w:val="en-US"/>
        </w:rPr>
      </w:pPr>
      <w:r>
        <w:rPr>
          <w:bCs/>
          <w:color w:val="333333"/>
        </w:rPr>
        <w:t xml:space="preserve">( показывать все пальцы, играя с ним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ФЕВРАЛЬ,       ПЕРВАЯ НЕДЕЛЯ, </w:t>
        <w:br/>
        <w:t xml:space="preserve">ТЕМА: « ПАЛЬЧИКИ ЗДОРОВАЮТСЯ» </w:t>
      </w:r>
    </w:p>
    <w:p>
      <w:pPr>
        <w:pStyle w:val="Style13"/>
        <w:spacing w:lineRule="atLeast" w:line="300" w:before="0" w:after="0"/>
        <w:rPr/>
      </w:pPr>
      <w:r>
        <w:rPr>
          <w:bCs/>
          <w:color w:val="333333"/>
        </w:rPr>
        <w:t xml:space="preserve">Яздороваюсь везде, дома и на улице </w:t>
      </w:r>
    </w:p>
    <w:p>
      <w:pPr>
        <w:pStyle w:val="Style13"/>
        <w:spacing w:lineRule="atLeast" w:line="300" w:before="0" w:after="0"/>
        <w:rPr/>
      </w:pPr>
      <w:r>
        <w:rPr>
          <w:bCs/>
          <w:color w:val="333333"/>
        </w:rPr>
        <w:t xml:space="preserve">даже « здравствуй» говорю ,я соседской курице.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кончиком большого пальца правой руки поочерёдно касаться кончиков пальцев левой руки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ТОРАЯ НЕДЕЛЯ, </w:t>
        <w:br/>
        <w:t xml:space="preserve">ТЕМА: « АПЕЛЬСИН» </w:t>
      </w:r>
    </w:p>
    <w:p>
      <w:pPr>
        <w:pStyle w:val="Style13"/>
        <w:spacing w:lineRule="atLeast" w:line="300" w:before="0" w:after="0"/>
        <w:rPr/>
      </w:pPr>
      <w:r>
        <w:rPr>
          <w:bCs/>
          <w:color w:val="333333"/>
        </w:rPr>
        <w:t xml:space="preserve">Мы делили апельсин, много нас, а он один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эта долька для ежа, эта долька для стрижа(загибать пальцы) 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эта долька для утят, эта долька для котя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эта долька для бобра, а для белки кожур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разводят рук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Он сердит на нас, бед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Разбегайтесь кто куд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имитируют бег пальцев по столу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ТРЕТЬЯ НЕДЕЛЯ </w:t>
        <w:br/>
        <w:t xml:space="preserve">ТЕМА: « ПЕТУШОК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Наш красивый петушок(обе руки сжаты в кулак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Кверху поднял гребешок ( расжать ладошк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Крылышками машет( помахать кистями рук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На лужайке пляшет, крошки хлебные клюё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указательным пальцем стучать по столу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Пёстрых курочек зовёт.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АРТ,   ПЕРВАЯ НЕДЕЛЯ, </w:t>
        <w:br/>
        <w:t xml:space="preserve">ТЕМА: « ВКУСНАЯ КАПУСТА» </w:t>
        <w:br/>
        <w:t xml:space="preserve">Мы капусту рубим-рубим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двигать прямыми ладонями вверх-вниз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ы морковку трём-трём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тирать кулачок об кулачок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ы капусту солим-солим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очерёдно поглаживать подушечки пальцев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ы капусту жмём-жмём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сжимать и расжимать кулачк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ТОРАЯ НЕДЕЛЯ, </w:t>
        <w:br/>
        <w:t xml:space="preserve">ТЕМА: « ДВЕ ТЕТЕРИ» ( по русск.народ. потешке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Как на нашем лугу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разводим руки в стороны-изображаем простор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Стоит чашка творогу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ладони вместе- горстью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Прилетели две тетер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машем пальчиками обеих рук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Наклевались, улетел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указ-ый и средний палец-клювы, тыкают в сложенную горстью вторую ладонь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ТРЕТЬЯ НЕДЕЛЯ, </w:t>
        <w:br/>
        <w:t xml:space="preserve">ТЕМА: « ПОСУДА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Посуду моет наш Антошк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оет вилку, чашку, ложку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тирают ладошки др.от др. « мыть посуду»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ымыл блюдце и стакан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И закрыл покрепче кран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разгибать пальцы из кулачка. Начинать с мизинца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ЧЕТВЁРТАЯ НЕДЕЛЯ </w:t>
        <w:br/>
        <w:t xml:space="preserve">ТЕМА: « ПТИЧКА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Птичка, птичка прилетай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есну-красну зазывай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Птичка крылышками маше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еселит детишек нашых!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дети показывают движениями кистей рук, как летит птичка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АПРЕЛЬ, ПЕРВАЯ НЕДЕЛЯ, </w:t>
        <w:br/>
        <w:t xml:space="preserve">ТЕМА: « ПАУЧОК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Паучок бежал по ветке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скрестить руки на уровне груди. Пальцы правой руки бегут по предплечью левой, затем наоборот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А за ним бежали детк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Хлынул дождик ой-ой!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рижимать ладошки к лицу и сокрушенно помахивать головой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Смыло паучков водой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махать руками , словно стряхивая паучков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ТОРАЯ НЕДЕЛЯ, </w:t>
        <w:br/>
        <w:t xml:space="preserve">ТЕМА: « ДЕТКИ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Раз, два, три, четыре, пять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Будем пальчики считать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Крепкие, дружные, все такие нужные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днять кисть правой( левой) руки вверх, широко раздвинуть пальцы. Поочерёдно сгибать в кулачок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Начиная с большого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ТРЕТЬЯ НЕДЕЛЯ, </w:t>
        <w:br/>
        <w:t xml:space="preserve">ТЕМА: « РАДУЮТСЯ ВЗРОСЛЫЕ И ДЕТИ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Кто ещё радуется солнышку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Радуется дедушка, радуется бабушка, радуется мама, радуется папа, очень радуюсь и я!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Рада солнцу вся моя семья!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днимать поочерёдно пальцы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ЧЕТВЁРТАЯ НЕДЕЛЯ, </w:t>
        <w:br/>
        <w:t xml:space="preserve">ТЕМА: « МЕБЕЛЬ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ебель мы начнём чинить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Кресло, стол, диван, кровать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зажимают поочерёдно пальцы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Полка, тумбочка, буфе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Шкаф, комод и табуре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ного мебели назвали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Десять пальчиков зажали!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МАЙ  ПЕРВАЯ НЕДЕЛЯ </w:t>
        <w:br/>
        <w:t xml:space="preserve">ТЕМА: « КОТ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Кот на печи сухари толчё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стучать кулачок об кулачок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Кошка в окошке полотенце шьё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каз как кошка шьёт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>Маленькие котятки на печке сидят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днять руки на уровне груди, опустить кисти рук вниз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Да на котика глядят( показ руками очк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се на котика глядят и сухарики едя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щелкают рукам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ВТОРАЯ НЕДЕЛЯ, </w:t>
        <w:br/>
        <w:t xml:space="preserve">ТЕМА: « КУРОЧКА_РЯБУШКА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Курочка-рябушка по двору гулял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не спеша проходятся указательным пальцем и средним по бедрам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По двору гуляла цыпляток считал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Раз, два, три, четыре, пять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загибать пальцы на одной руке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ТРЕТЬЯ НЕДЕЛЯ, </w:t>
        <w:br/>
        <w:t xml:space="preserve">ТЕМА: « НАСЕКОМЫЕ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Дружно пальчики считаем, насекомых называем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сжимать и разжимать кулачки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Бабочка, кузнечик, муха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Это жук с зелённым брюхом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поочерёдно сгибаем пальчики в кулачок, начинаем с большого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Это кто же тут звенит?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Ой, сюда комар летит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спрятать руки за спину )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ЧЕТВЁРТАЯ НЕДЕЛЯ, </w:t>
        <w:br/>
        <w:t>ТЕМА: « БАБОЧКА»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>Бабочка-коробочка, летает под облачко.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Там твои детки на берёзовой ветке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( скрестить запястья обеих рук и прижать ладоши тыльной стороной друг к другу. Пальцы прямые «Бабочка сидит» </w:t>
      </w:r>
    </w:p>
    <w:p>
      <w:pPr>
        <w:pStyle w:val="Style13"/>
        <w:spacing w:lineRule="atLeast" w:line="300" w:before="0" w:after="0"/>
        <w:rPr>
          <w:bCs/>
          <w:color w:val="333333"/>
        </w:rPr>
      </w:pPr>
      <w:r>
        <w:rPr>
          <w:bCs/>
          <w:color w:val="333333"/>
        </w:rPr>
        <w:t xml:space="preserve">Имитировать полёт «Бабочки» )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Заведующий МКДОУ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КДОУ Берёзовский детский сад «Берёзка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 Т.Н.Ло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ужка « Весёлые паль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Руководитель Крыгина Л. 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 Берёзовка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3:00Z</dcterms:created>
  <dc:creator>Иван</dc:creator>
  <dc:description/>
  <cp:keywords/>
  <dc:language>en-US</dc:language>
  <cp:lastModifiedBy>Берёзка</cp:lastModifiedBy>
  <cp:lastPrinted>2016-10-10T00:13:00Z</cp:lastPrinted>
  <dcterms:modified xsi:type="dcterms:W3CDTF">2016-10-26T05:26:00Z</dcterms:modified>
  <cp:revision>12</cp:revision>
  <dc:subject/>
  <dc:title>План работы кружка по лепке из солёного теста «Ловкие ладошки»</dc:title>
</cp:coreProperties>
</file>