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02960" cy="768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о приёме, переводе, отчислении воспитанников </w:t>
      </w:r>
    </w:p>
    <w:p>
      <w:pPr>
        <w:pStyle w:val="1"/>
        <w:jc w:val="center"/>
        <w:rPr>
          <w:rStyle w:val="StrongEmphasis"/>
          <w:bCs/>
          <w:szCs w:val="28"/>
        </w:rPr>
      </w:pPr>
      <w:r>
        <w:rPr>
          <w:rFonts w:cs="Times New Roman" w:ascii="Times New Roman" w:hAnsi="Times New Roman"/>
          <w:b/>
          <w:sz w:val="28"/>
        </w:rPr>
        <w:t>Муниципального казенного дошкольного образовательного учреждения «Березка»</w:t>
      </w:r>
    </w:p>
    <w:p>
      <w:pPr>
        <w:pStyle w:val="1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1"/>
        <w:rPr/>
      </w:pPr>
      <w:r>
        <w:rPr>
          <w:rStyle w:val="StrongEmphasis"/>
          <w:bCs/>
          <w:sz w:val="24"/>
          <w:szCs w:val="24"/>
        </w:rPr>
        <w:t>1.Общие положения</w:t>
      </w:r>
    </w:p>
    <w:p>
      <w:pPr>
        <w:pStyle w:val="1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Настоящее положение о приёме переводе, отчислении воспитанников Муниципального казенного дошкольного образовательного учреждения «Березка»(далее - Положение) разработано в целях соблюдения конституционных прав граждан РФ на образование дошкольного уровня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получении ребенком дошкольного образования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Настоящее Положение регламентирует упорядочение приёма, перевода, отчисления и порядка оформления возникновения, приостановления и прекращения отношений между ДОУ и родителями (законными представителями) воспитанников, социальной поддержки семей, имеющих льготы, предусмотренные действующим законодательством.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1.3. Прием на обучение в ДОУ проводится на принципах равных условий приема для всех поступающих, за исключением лиц, которым в соответствии с Федеральным законом № 273-ФЗ от 29.12.2012г. «Об образовании в Российской Федерации» предоставлены особые права (преимущества) при приёме на обучение. 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1.4. Приём в ДОУ осуществляется в соответствии с: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нституцией Российской Федерации, (ст.43,62);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Федеральным законом  от 29.12.2012 №273-ФЗ «Об образовании в Российской Федерации»;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Федеральным законом от 31.05.2002 № 62-ФЗ «О гражданстве Российской Федерации», 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в дошкольных организациях», утвержденных Постановлением Главного государственного санитарного врача РФ от  15 мая 2013 г. № 26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едеральным законом 152-ФЗ  «О персональных данных» от 27.07.2006г. 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казом Минобрнауки России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авом ДОУ с изменениями и дополнениями;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стоящим Положением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Порядок комплектования ДОУ</w:t>
      </w:r>
    </w:p>
    <w:p>
      <w:pPr>
        <w:pStyle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Порядок комплектования ДОУ определяется Учредителем в соответствии с законодательством Российской Федерации и закреплён в Уставе ДОУ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Прием детей в ДОУ, возникновение образовательных отношений</w:t>
      </w:r>
    </w:p>
    <w:p>
      <w:pPr>
        <w:pStyle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3.1. Прием детей на обучение в ДОУ проводится на принципах равных условий приема для всех поступающих, за исключением лиц, которым в соответствии с требованиями действующего законодательства предоставлено право на внеочередное (первоочередное) предоставление места в дошкольной организации. 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ДОУ  осуществляет прием детей для получения дошкольного образования в соответствии с основной образовательной программой дошкольного образования  и  лицензией на право ведения образовательной деятельности.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3. Прием обучающихся в  детский  сад «Березка»(далее – ДОУ) осуществляется в течение всего календарного года при наличии свободных мест.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3.4. Комплектование возрастных групп производится ежегодно с июня по сентябрь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укомплектование  ДОУ возможно в течение учебного года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5. ДОУ обязано ознакомить родителей (законных представителей) детей, поступающих в ДОУ с Уставом ДОУ, лицензией на право осуществления образовательной деятельности, образовательной программой дошкольного образования, правилами внутреннего распорядка обучающихся и другими документами, регламентирующими организацию образовательного процесса, ДОУ.  Копии указанных документов размещены на информационном стенде и в сети Интернет на своем официальном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http://berezkasad2014.jimdo.com/</w:t>
        </w:r>
      </w:hyperlink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3.6. Прием в МК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 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1"/>
        <w:rPr/>
      </w:pPr>
      <w:r>
        <w:rPr>
          <w:rFonts w:cs="Calibri" w:ascii="Times New Roman" w:hAnsi="Times New Roman"/>
          <w:szCs w:val="24"/>
        </w:rPr>
        <w:t>-</w:t>
      </w:r>
      <w:r>
        <w:rPr>
          <w:rFonts w:cs="Arial" w:ascii="Times New Roman" w:hAnsi="Times New Roman"/>
          <w:szCs w:val="24"/>
        </w:rPr>
        <w:t></w:t>
      </w:r>
      <w:r>
        <w:rPr>
          <w:rFonts w:cs="Times New Roman" w:ascii="Times New Roman" w:hAnsi="Times New Roman"/>
          <w:szCs w:val="24"/>
        </w:rPr>
        <w:t xml:space="preserve">фамилия, имя, отчество (последнее - при наличии) ребенка; </w:t>
      </w:r>
    </w:p>
    <w:p>
      <w:pPr>
        <w:pStyle w:val="1"/>
        <w:rPr/>
      </w:pPr>
      <w:r>
        <w:rPr>
          <w:rFonts w:cs="Calibri" w:ascii="Times New Roman" w:hAnsi="Times New Roman"/>
          <w:szCs w:val="24"/>
        </w:rPr>
        <w:t>-</w:t>
      </w:r>
      <w:r>
        <w:rPr>
          <w:rFonts w:cs="Arial" w:ascii="Times New Roman" w:hAnsi="Times New Roman"/>
          <w:szCs w:val="24"/>
        </w:rPr>
        <w:t></w:t>
      </w:r>
      <w:r>
        <w:rPr>
          <w:rFonts w:cs="Times New Roman" w:ascii="Times New Roman" w:hAnsi="Times New Roman"/>
          <w:szCs w:val="24"/>
        </w:rPr>
        <w:t xml:space="preserve">дата и место рождения ребенка; </w:t>
      </w:r>
    </w:p>
    <w:p>
      <w:pPr>
        <w:pStyle w:val="1"/>
        <w:rPr/>
      </w:pPr>
      <w:r>
        <w:rPr>
          <w:rFonts w:cs="Calibri" w:ascii="Times New Roman" w:hAnsi="Times New Roman"/>
          <w:szCs w:val="24"/>
        </w:rPr>
        <w:t>-</w:t>
      </w:r>
      <w:r>
        <w:rPr>
          <w:rFonts w:cs="Arial" w:ascii="Times New Roman" w:hAnsi="Times New Roman"/>
          <w:szCs w:val="24"/>
        </w:rPr>
        <w:t></w:t>
      </w:r>
      <w:r>
        <w:rPr>
          <w:rFonts w:cs="Times New Roman" w:ascii="Times New Roman" w:hAnsi="Times New Roman"/>
          <w:szCs w:val="24"/>
        </w:rPr>
        <w:t xml:space="preserve">фамилия, имя, отчество (последнее - при наличии) родителей (законных представителей) ребенка; </w:t>
      </w:r>
    </w:p>
    <w:p>
      <w:pPr>
        <w:pStyle w:val="1"/>
        <w:rPr/>
      </w:pPr>
      <w:r>
        <w:rPr>
          <w:rFonts w:cs="Calibri" w:ascii="Times New Roman" w:hAnsi="Times New Roman"/>
          <w:szCs w:val="24"/>
        </w:rPr>
        <w:t>-</w:t>
      </w:r>
      <w:r>
        <w:rPr>
          <w:rFonts w:cs="Arial" w:ascii="Times New Roman" w:hAnsi="Times New Roman"/>
          <w:szCs w:val="24"/>
        </w:rPr>
        <w:t></w:t>
      </w:r>
      <w:r>
        <w:rPr>
          <w:rFonts w:cs="Times New Roman" w:ascii="Times New Roman" w:hAnsi="Times New Roman"/>
          <w:szCs w:val="24"/>
        </w:rPr>
        <w:t xml:space="preserve">адрес места жительства ребенка, его родителей (законных представителей); 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Calibri" w:ascii="Times New Roman" w:hAnsi="Times New Roman"/>
          <w:szCs w:val="24"/>
        </w:rPr>
        <w:t>-</w:t>
      </w:r>
      <w:r>
        <w:rPr>
          <w:rFonts w:cs="Arial" w:ascii="Times New Roman" w:hAnsi="Times New Roman"/>
          <w:szCs w:val="24"/>
        </w:rPr>
        <w:t></w:t>
      </w:r>
      <w:r>
        <w:rPr>
          <w:rFonts w:cs="Times New Roman" w:ascii="Times New Roman" w:hAnsi="Times New Roman"/>
          <w:szCs w:val="24"/>
        </w:rPr>
        <w:t>контактные телефоны родителей (законных представителей) ребенка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а заявления о приеме в МКДОУ размещается  на информационном стенде и на официальном сайте МКДОУ. 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Прием в МКДОУ осуществляется  на основании: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направления органа местного самоуправления, осуществляющего управление в сфере образования;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явления о приеме;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медицинского заключения (для детей, впервые поступающих в ДОУ);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видетельства о рождении ребенка или документа, подтверждающего родство заявителя и законность    прав ребенка (для родителей (законных представителей) детей, проживающих и не проживающих на закрепленной территории, являющихся иностранными гражданами или лицами без гражданства;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-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(для родителей (законных представителей) детей, проживающих  на закрепленной территории;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документа подтверждающего право заявителя на пребывание в РФ для родителей (законных представителей) детей, являющихся иностранными гражданами или лицами без гражданства;. (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рекомендаций психолого-медико-педагогической комиссии (для детей с ограниченными возможностями здоровья на обучение по адаптированной основной образовательной программе).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Копии предъявляемых при приеме документов хранятся в МКДОУ на время обучения ребенка. 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3.7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заключения территориальной психолого-медико-педагогической комиссии . 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3.8. Требования предоставления других документов в качестве основания для приема детей в ДОУ  не допускается.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3.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и иными документами, регламентирующими организацию и осуществление образовательной деятельности,фиксируется в заявлении о приеме и заверяется личной подписью родителей (законных представителей) ребенка. 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ями (законными представителями) заполняется форма заявления о согласии на обработку персональных данных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3.10 Заявление о приеме в МКДОУ и прилагаемые к нему документы, представленные родителями (законными представителями) детей, регистрируются руководителем в Журнале приема заявлений. Журнал должен быть пронумерован, прошнурован и скреплен печатью МКДОУ. 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руководителя и печатью МКДОУ. 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3.11. 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МКДОУ. Место в МКДОУ ребенку предоставляется при освобождении мест в соответствующей возрастной группе в течение года. 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2. После приема документов, указанных в пункте 3.6. настоящих правил, МК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составляется в 2-ух экземплярах, при этом один экземпляр договора выдается заявителю, второй остается в ДОУ .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3.1.3. Договор заключается в  утвержденной письменной форме;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3.1.4. В договоре должны быть указаны основные характеристики предоставляемой услуги (взаимные права, обязанности и ответственность сторон, возникающие в процессе воспитания и обучения, развития, присмотра и ухода и оздоровления детей, длительность пребывания ребёнка в ДОУ, а также расчёт размера платы, взимаемой с родителей (законных представителей) и условия и сроки оплаты. 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3.1.5. Договор не может содержать условий, ограничивающих  права сторон, установленных законодательством или снижающих уровень гарантий воспитанников.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3.16. Заведующий ДОУ издает приказ о зачислении детей в дошкольное учреждение в течение трех рабочих дней после предоставления родителями (законными представителями) необходимых документов. Приказ размещается на информационном стенде и в сети Интернет на официальном сайте ДОУ.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3.17. Руководитель МКДОУ регистрирует ребенка в Книге учета движения детей в муниципальном казенном дошкольном образовательном учреждении детский сад «Березка» (далее – Книга), с даты зачисления ребенка в МКДОУ, указанной в приказе о зачислении ребенка в МКДОУ. Книга ведется по установленной форме: 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 xml:space="preserve">п/п; 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амилия, имя, отчество (при наличии) ребенка; 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исло, месяц, год рождения ребенка; 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ашний адрес; 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амилия, имя, отчество (при наличии) матери; 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амилия, имя, отчество (при наличии) отца; 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сто работы, должность, контактный телефон матери; 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сто работы, должность, контактный телефон отца; 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дата зачисления ребенка в МКДОУ (№ приказа о зачислении, № направления (путевки); 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дата и причина выбытия ребенка из МКДОУ (№ приказа о выбытии ребенка из МКДОУ). 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Книга должна быть пронумерована, прошнурована и скреплена печатью МКДОУ. 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Ежегодно по состоянию на 1 сентября руководитель обязан подвести итоги за прошедший учебный год и зафиксировать их в Книге: сколько детей принято в МКДОУ, сколько детей выбыло (в школу и по другим причинам). 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После издания приказа о зачислении ребенка в МКДОУ ребенок снимается с учета детей, подлежащих обучению по образовательной программе дошкольного образования, в целях зачисления в дошкольные образовательные организации. 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3.18. На каждого ребенка, зачисленного в МКДОУ, заводится личное дело, в котором хранятся все сданные документы, а именно: </w:t>
      </w:r>
    </w:p>
    <w:p>
      <w:pPr>
        <w:pStyle w:val="1"/>
        <w:rPr/>
      </w:pPr>
      <w:r>
        <w:rPr>
          <w:rFonts w:cs="Calibri" w:ascii="Times New Roman" w:hAnsi="Times New Roman"/>
          <w:szCs w:val="24"/>
        </w:rPr>
        <w:t>-</w:t>
      </w:r>
      <w:r>
        <w:rPr>
          <w:rFonts w:cs="Arial" w:ascii="Times New Roman" w:hAnsi="Times New Roman"/>
          <w:szCs w:val="24"/>
        </w:rPr>
        <w:t></w:t>
      </w:r>
      <w:r>
        <w:rPr>
          <w:rFonts w:cs="Times New Roman" w:ascii="Times New Roman" w:hAnsi="Times New Roman"/>
          <w:szCs w:val="24"/>
        </w:rPr>
        <w:t xml:space="preserve">направление (путевка) в МКДОУ, выданная комитетом по образованию; </w:t>
      </w:r>
    </w:p>
    <w:p>
      <w:pPr>
        <w:pStyle w:val="1"/>
        <w:rPr/>
      </w:pPr>
      <w:r>
        <w:rPr>
          <w:rFonts w:cs="Calibri" w:ascii="Times New Roman" w:hAnsi="Times New Roman"/>
          <w:szCs w:val="24"/>
        </w:rPr>
        <w:t>-</w:t>
      </w:r>
      <w:r>
        <w:rPr>
          <w:rFonts w:cs="Arial" w:ascii="Times New Roman" w:hAnsi="Times New Roman"/>
          <w:szCs w:val="24"/>
        </w:rPr>
        <w:t></w:t>
      </w:r>
      <w:r>
        <w:rPr>
          <w:rFonts w:cs="Times New Roman" w:ascii="Times New Roman" w:hAnsi="Times New Roman"/>
          <w:szCs w:val="24"/>
        </w:rPr>
        <w:t xml:space="preserve">копия документа, удостоверяющего личность родителя (законного представителя), либо копия документа, удостоверяющего личность иностранного гражданина и лица без гражданства в Российской Федерации; </w:t>
      </w:r>
    </w:p>
    <w:p>
      <w:pPr>
        <w:pStyle w:val="1"/>
        <w:rPr/>
      </w:pPr>
      <w:r>
        <w:rPr>
          <w:rFonts w:cs="Calibri" w:ascii="Times New Roman" w:hAnsi="Times New Roman"/>
          <w:szCs w:val="24"/>
        </w:rPr>
        <w:t>-</w:t>
      </w:r>
      <w:r>
        <w:rPr>
          <w:rFonts w:cs="Arial" w:ascii="Times New Roman" w:hAnsi="Times New Roman"/>
          <w:szCs w:val="24"/>
        </w:rPr>
        <w:t></w:t>
      </w:r>
      <w:r>
        <w:rPr>
          <w:rFonts w:cs="Times New Roman" w:ascii="Times New Roman" w:hAnsi="Times New Roman"/>
          <w:szCs w:val="24"/>
        </w:rPr>
        <w:t xml:space="preserve">заявление родителя (законного представителя) о приеме в МКДОУ; </w:t>
      </w:r>
    </w:p>
    <w:p>
      <w:pPr>
        <w:pStyle w:val="1"/>
        <w:rPr/>
      </w:pPr>
      <w:r>
        <w:rPr>
          <w:rFonts w:cs="Calibri" w:ascii="Times New Roman" w:hAnsi="Times New Roman"/>
          <w:szCs w:val="24"/>
        </w:rPr>
        <w:t>-</w:t>
      </w:r>
      <w:r>
        <w:rPr>
          <w:rFonts w:cs="Arial" w:ascii="Times New Roman" w:hAnsi="Times New Roman"/>
          <w:szCs w:val="24"/>
        </w:rPr>
        <w:t></w:t>
      </w:r>
      <w:r>
        <w:rPr>
          <w:rFonts w:cs="Times New Roman" w:ascii="Times New Roman" w:hAnsi="Times New Roman"/>
          <w:szCs w:val="24"/>
        </w:rPr>
        <w:t xml:space="preserve">медицинское заключение на ребенка, впервые поступающего в МКДОУ; </w:t>
      </w:r>
    </w:p>
    <w:p>
      <w:pPr>
        <w:pStyle w:val="1"/>
        <w:rPr/>
      </w:pPr>
      <w:r>
        <w:rPr>
          <w:rFonts w:cs="Calibri" w:ascii="Times New Roman" w:hAnsi="Times New Roman"/>
          <w:szCs w:val="24"/>
        </w:rPr>
        <w:t>-</w:t>
      </w:r>
      <w:r>
        <w:rPr>
          <w:rFonts w:cs="Arial" w:ascii="Times New Roman" w:hAnsi="Times New Roman"/>
          <w:szCs w:val="24"/>
        </w:rPr>
        <w:t></w:t>
      </w:r>
      <w:r>
        <w:rPr>
          <w:rFonts w:cs="Times New Roman" w:ascii="Times New Roman" w:hAnsi="Times New Roman"/>
          <w:szCs w:val="24"/>
        </w:rPr>
        <w:t xml:space="preserve">копия свидетельства о рождении ребенка или копия документа, подтверждающего родство заявителя (или законность представления прав ребенка); </w:t>
      </w:r>
    </w:p>
    <w:p>
      <w:pPr>
        <w:pStyle w:val="1"/>
        <w:rPr/>
      </w:pPr>
      <w:r>
        <w:rPr>
          <w:rFonts w:cs="Calibri" w:ascii="Times New Roman" w:hAnsi="Times New Roman"/>
          <w:szCs w:val="24"/>
        </w:rPr>
        <w:t>-</w:t>
      </w:r>
      <w:r>
        <w:rPr>
          <w:rFonts w:cs="Arial" w:ascii="Times New Roman" w:hAnsi="Times New Roman"/>
          <w:szCs w:val="24"/>
        </w:rPr>
        <w:t></w:t>
      </w:r>
      <w:r>
        <w:rPr>
          <w:rFonts w:cs="Times New Roman" w:ascii="Times New Roman" w:hAnsi="Times New Roman"/>
          <w:szCs w:val="24"/>
        </w:rPr>
        <w:t xml:space="preserve">копия свидетельства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; </w:t>
      </w:r>
    </w:p>
    <w:p>
      <w:pPr>
        <w:pStyle w:val="1"/>
        <w:rPr/>
      </w:pPr>
      <w:r>
        <w:rPr>
          <w:rFonts w:cs="Calibri" w:ascii="Times New Roman" w:hAnsi="Times New Roman"/>
          <w:szCs w:val="24"/>
        </w:rPr>
        <w:t>-</w:t>
      </w:r>
      <w:r>
        <w:rPr>
          <w:rFonts w:cs="Arial" w:ascii="Times New Roman" w:hAnsi="Times New Roman"/>
          <w:szCs w:val="24"/>
        </w:rPr>
        <w:t></w:t>
      </w:r>
      <w:r>
        <w:rPr>
          <w:rFonts w:cs="Times New Roman" w:ascii="Times New Roman" w:hAnsi="Times New Roman"/>
          <w:szCs w:val="24"/>
        </w:rPr>
        <w:t xml:space="preserve">заявление о согласии родителей (законных представителей) на обучение по адаптированной образовательной программе дошкольного образования, заключение территориальной психолого-медико-педагогической комиссии муниципального образования Краснощековский район (для детей с ограниченными возможностями здоровья); </w:t>
      </w:r>
    </w:p>
    <w:p>
      <w:pPr>
        <w:pStyle w:val="1"/>
        <w:rPr/>
      </w:pPr>
      <w:r>
        <w:rPr>
          <w:rFonts w:cs="Calibri" w:ascii="Times New Roman" w:hAnsi="Times New Roman"/>
          <w:szCs w:val="24"/>
        </w:rPr>
        <w:t>-</w:t>
      </w:r>
      <w:r>
        <w:rPr>
          <w:rFonts w:cs="Arial" w:ascii="Times New Roman" w:hAnsi="Times New Roman"/>
          <w:szCs w:val="24"/>
        </w:rPr>
        <w:t></w:t>
      </w:r>
      <w:r>
        <w:rPr>
          <w:rFonts w:cs="Times New Roman" w:ascii="Times New Roman" w:hAnsi="Times New Roman"/>
          <w:szCs w:val="24"/>
        </w:rPr>
        <w:t xml:space="preserve">договор об образовании по образовательным программам дошкольного образования; </w:t>
      </w:r>
    </w:p>
    <w:p>
      <w:pPr>
        <w:pStyle w:val="1"/>
        <w:rPr/>
      </w:pPr>
      <w:r>
        <w:rPr>
          <w:rFonts w:cs="Calibri" w:ascii="Times New Roman" w:hAnsi="Times New Roman"/>
          <w:szCs w:val="24"/>
        </w:rPr>
        <w:t>-</w:t>
      </w:r>
      <w:r>
        <w:rPr>
          <w:rFonts w:cs="Arial" w:ascii="Times New Roman" w:hAnsi="Times New Roman"/>
          <w:szCs w:val="24"/>
        </w:rPr>
        <w:t></w:t>
      </w:r>
      <w:r>
        <w:rPr>
          <w:rFonts w:cs="Times New Roman" w:ascii="Times New Roman" w:hAnsi="Times New Roman"/>
          <w:szCs w:val="24"/>
        </w:rPr>
        <w:t xml:space="preserve">заявление о согласии на обработку их персональных данных родителей (законных представителей) и персональных данных ребенка; </w:t>
      </w:r>
    </w:p>
    <w:p>
      <w:pPr>
        <w:pStyle w:val="1"/>
        <w:rPr/>
      </w:pPr>
      <w:r>
        <w:rPr>
          <w:rFonts w:cs="Calibri" w:ascii="Times New Roman" w:hAnsi="Times New Roman"/>
          <w:szCs w:val="24"/>
        </w:rPr>
        <w:t>-</w:t>
      </w:r>
      <w:r>
        <w:rPr>
          <w:rFonts w:cs="Arial" w:ascii="Times New Roman" w:hAnsi="Times New Roman"/>
          <w:szCs w:val="24"/>
        </w:rPr>
        <w:t></w:t>
      </w:r>
      <w:r>
        <w:rPr>
          <w:rFonts w:cs="Times New Roman" w:ascii="Times New Roman" w:hAnsi="Times New Roman"/>
          <w:szCs w:val="24"/>
        </w:rPr>
        <w:t xml:space="preserve">заявление на компенсацию по содержанию ребенка в организации; </w:t>
      </w:r>
    </w:p>
    <w:p>
      <w:pPr>
        <w:pStyle w:val="1"/>
        <w:rPr/>
      </w:pPr>
      <w:r>
        <w:rPr>
          <w:rFonts w:cs="Calibri" w:ascii="Times New Roman" w:hAnsi="Times New Roman"/>
          <w:szCs w:val="24"/>
        </w:rPr>
        <w:t>-</w:t>
      </w:r>
      <w:r>
        <w:rPr>
          <w:rFonts w:cs="Arial" w:ascii="Times New Roman" w:hAnsi="Times New Roman"/>
          <w:szCs w:val="24"/>
        </w:rPr>
        <w:t></w:t>
      </w:r>
      <w:r>
        <w:rPr>
          <w:rFonts w:cs="Times New Roman" w:ascii="Times New Roman" w:hAnsi="Times New Roman"/>
          <w:szCs w:val="24"/>
        </w:rPr>
        <w:t xml:space="preserve">копии свидетельств о рождении несовершеннолетних детей заявителя, подтверждающие последовательность их рождения в семье; </w:t>
      </w:r>
    </w:p>
    <w:p>
      <w:pPr>
        <w:pStyle w:val="1"/>
        <w:rPr/>
      </w:pPr>
      <w:r>
        <w:rPr>
          <w:rFonts w:cs="Calibri" w:ascii="Times New Roman" w:hAnsi="Times New Roman"/>
          <w:szCs w:val="24"/>
        </w:rPr>
        <w:t>-</w:t>
      </w:r>
      <w:r>
        <w:rPr>
          <w:rFonts w:cs="Arial" w:ascii="Times New Roman" w:hAnsi="Times New Roman"/>
          <w:szCs w:val="24"/>
        </w:rPr>
        <w:t></w:t>
      </w:r>
      <w:r>
        <w:rPr>
          <w:rFonts w:cs="Times New Roman" w:ascii="Times New Roman" w:hAnsi="Times New Roman"/>
          <w:szCs w:val="24"/>
        </w:rPr>
        <w:t xml:space="preserve">копию лицевого счета на перечисление компенсации. 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3.19 Ежегодно на 01сентября заведующий ДОУ утверждает количественный состав сформированных групп в приказе о комплектовании. 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1"/>
        <w:rPr/>
      </w:pPr>
      <w:r>
        <w:rPr>
          <w:rFonts w:cs="Times New Roman" w:ascii="Times New Roman" w:hAnsi="Times New Roman"/>
          <w:b/>
          <w:szCs w:val="24"/>
        </w:rPr>
        <w:t>4. Порядок перевода воспитанников из одной возрастной группы в другую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4.1. Перевод воспитанников из одной возрастной  группы в другую</w:t>
        <w:br/>
        <w:t> осуществляет руководитель Учреждения.</w:t>
        <w:br/>
        <w:t> 4.2. Воспитанники Учреждения могут переводиться из одной возрастной  группы в другую в следующих случаях:</w:t>
        <w:br/>
        <w:t> - по заявлению родителей (законных представителей), при наличии свободных мест в желаемой группе;</w:t>
        <w:br/>
        <w:t> - ежегодно в августе месяце при массовом переводе из одной группы в другую,  в связи с возрастными особенностями;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- временно в другую группу при необходимости: возникновении карантина, отсутствии работников по уважительным причинам, в случае резкого сокращения количества детей в группе, например: в летний период, период ремонтных работ, период коллективного отпуска сотрудников Учреждения.</w:t>
        <w:br/>
        <w:t xml:space="preserve"> 4.3. При переводе воспитанников руководителем Учреждения издается приказ. 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Порядок и основания для перевода воспитанников в другое образовательное учреждение</w:t>
      </w:r>
    </w:p>
    <w:p>
      <w:pPr>
        <w:pStyle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5.1. Перевод воспитанников в другое образовательное учреждение может быть: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заявлению родителей (законных представителей) воспитанников, в том числе в случае перевода воспитанника для продолжения освоения программы в другую организацию, осуществляющую образовательную деятельность: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обстоятельствам, не зависящим от воли родителей (законных представителей) воспитанника и ДОУ, осуществляющую образовательную деятельность, в том числе  в случае ликвидации организации, осуществляющую образовательную деятельность, аннулирования лицензии на осуществление образовательной деятельности.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- на основании медицинского заключения о состоянии здоровья ребенка, препятствующего его дальнейшему пребыванию в МКДОУ.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5.2. Основанием для перевода является распорядительный акт (приказ) ДОУ о переводе воспитанника .       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Cs w:val="24"/>
        </w:rPr>
        <w:t>6. Сохранение за ребенком места в ДОУ, приостановление отношений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За ребенком сохраняется место в ДОУ в случае: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- непосещения по болезни, 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- карантину,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- в оздоровительный период,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- в период отпуска родителей (законных представителей)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- ремонтные работы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- нарушение температурного режима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других случаях непосещения ребенком дошкольной организации по уважительным причинам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6.2. Приостановление отношений по инициативе родителей (законных представителей) происходит на основании письменного заявления одного из родителей (законных представителей).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6.3. При приостановлении отношений приказ заведующего не издаётся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Прекращение образовательных отношений, отчисление из ДОУ</w:t>
      </w:r>
    </w:p>
    <w:p>
      <w:pPr>
        <w:pStyle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7.1. Факт прекращения образовательных отношений между ДОУ, в лице заведующего, и родителями (законными представителями) ребёнка регламентируется  приказом заведующего ДОУ на основании заявления 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МКДОУ, прекращаются с даты отчисления воспитанника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7.2. Отчисление воспитанника из МКДОУ детский сад «Березка» производится в следующих случаях: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- в связи с освоением основной общеобразовательной программой дошкольного образования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инициативе родителей (законных представителей)  детей, в том числе в случае перевода ребёнка для продолжения освоения образовательной программы в другое ДОУ;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обстоятельствам, не зависящим от воли родителей (законных представителей) несовершеннолетнего обучающегося (воспитанника) и МКДОУ осуществляющего образовательную деятельность, в том числе в случаях переезда,  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7.3. При прекращении образовательных отношений досрочно в следующих случаях: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-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ое ДОУ;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· на основании медицинского заключения о состоянии здоровья ребёнка, препятствующего его дальнейшему пребыванию в ДОУ;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· по инициативе ДОУ взаимоотношения могут быть досрочно прекращены при систематическом невыполнении родителями своих обязанностей в отношении ДОУ, уведомив их об этом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3.</w:t>
        <w:tab/>
        <w:t>Родители (законные представители) вправе расторгнуть взаимоотношения лишь при условии оплаты ДОУ фактически понесенным им расходов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оложению «О приеме,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ереводе,отчислении воспитанников»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местонахождении,  контактных телефонах (телефонов для справок)муниципальных образовательных учреждений, реализующих основную общеобразовательную программу дошкольного образования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05"/>
        <w:gridCol w:w="2507"/>
        <w:gridCol w:w="2507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Краснощёковский детский сад «Малыш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8340 С.Краснощёкого 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Ленина 13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-4-86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Краснощёковский детский сад «Колокольчик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8340 С.Краснощёкого 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Калинина 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-2-52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Карповский детский сад «Колокольчик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8343 С.Карпово Второе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Молодёжная 2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-6-10</w:t>
            </w:r>
          </w:p>
        </w:tc>
      </w:tr>
      <w:tr>
        <w:trPr>
          <w:trHeight w:val="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ДОУ Харловский детский сад «Теремок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8346 С.Харлово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Колхозная 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-5-12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ДОУ.Акимовский детский сад «Теремок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8342 С.Акимовка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Новая 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-3-96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ДОУ.Суётский детский сад «Малыш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8344 С.Суётка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Советская 6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-4-40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ДОУ. Берёзовский детский сад «Берёзк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8345.С.Берёзовка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Школьная 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-5-13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ДОУ . Маралихинский детский сад «Росинк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8350 С.Маралиха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40 лет Победы 32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-2-30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ДОУ.Усть-Козлухинский десткий сад «Солнышко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8355 С.Усть-Козлуха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Советская 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-5-05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ДОУ.Верх –Камышенский десткий сад «Берёзк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8358 С.Верх-Камышенка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Водопроводная 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-7-33</w:t>
            </w:r>
          </w:p>
        </w:tc>
      </w:tr>
      <w:tr>
        <w:trPr>
          <w:trHeight w:val="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ДОУ. Новошипуновский детский сад «Солнышко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58356 С.Новошипуново 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Мира 38-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-3-44</w:t>
            </w:r>
          </w:p>
        </w:tc>
      </w:tr>
    </w:tbl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оложению «О приеме,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ереводе,отчислении воспи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анников»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ПРАВИЛА КОМПЛЕКТОВАНИИ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Перечень документов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остановки на электронную очередь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ем детей в МКДОУ осуществляется заведующим МКДОУ по путевкам, выданным муниципальным органом управления образования.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При оформлении ребенка  и получения путевки в ДОУ Родители (законные представители) предоставляют: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Заявление родителя ( лица, их заменяющего) на предоставление ребенку места в ДОУ на имя заведующего (для получения путевки)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2.Медицинскую карту ребенка (форма №026) и прививочную карту.   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Пакет документов для оформления компенсации по оплате за содержание ребенка в детском саду ( в случае отказа родителей от оформления компенсации по оплате пишется заявление в письменной форме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4.Копии паспорта родителей (законных представителей) (3 страницы: основная информация, прописка, дети)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5.Копия свидетельства о рождении ребенка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6.Договор МКДОУ (подписывается с заведующим в двух экземплярах)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7.Папка-мультифора на 10 листов (для формирования личного дела воспитанника)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8.Заполнение анкеты для родителей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зачисления в детский сад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Путевка из комиссии по комплектовании</w:t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Медицинская карта (форма №026) и карта профилактических прививок (форма №063)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При заключении договора родители (законные представители) должны ознакомиться: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С Уставом МКДОУ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С лицензией МКДОУ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С правилами для родителей при посещении ДОУ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4.Образовательной программой ДОУ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5. ПВТР обучающихся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6. Другими документами, регламентирующими организацию образовательного процесса, ДОУ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едующий МКДОУ предоставляет документы: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В бухгалтерию для учета платы и начисления компенсации (реестры, квитанции-ежемесячно)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Заявления родителей Гольевой М.А.-на предоставление путевок в ДОУ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иложение №3                                             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оложению «О приеме,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ереводе,отчислении воспитанников»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Cs w:val="24"/>
        </w:rPr>
        <w:t>БЛОК-СХЕМА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Алгоритма прохождения административной процедуры по приему заявлений, постановки на учет и зачисления детей в муниципальные казенные                                                                                                                           дошкольные образовательные учреждения, реализующие основные образовательные                 программы дошкольного образования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ем документов от заявителя, рассмотрение документов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истрация заявлений в журнале регистрации заявлений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ка на электронную очередь.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лектование дошкольных учреждений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новый учебный год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ние итогов комплектования,  утверждение списков детей, скомплектованных на новый учебный год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szCs w:val="24"/>
        </w:rPr>
        <w:t>Выдача путевок родителям (законным представителям) детей в ДОУ и                                регистрация  направлений в журнале учета выдачи направлений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Style15">
    <w:name w:val="style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dnoklassniki.ru/dk?cmd=logExternal&amp;st._aid=Conversations_Openlink&amp;st.name=externalLinkRedirect&amp;st.link=http%3A%2F%2Fberezkasad2014.jimdo.com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3:00Z</dcterms:created>
  <dc:creator>Берёзка</dc:creator>
  <dc:description/>
  <cp:keywords/>
  <dc:language>en-US</dc:language>
  <cp:lastModifiedBy>Берёзка</cp:lastModifiedBy>
  <cp:lastPrinted>2016-09-15T05:29:00Z</cp:lastPrinted>
  <dcterms:modified xsi:type="dcterms:W3CDTF">2016-09-27T03:45:00Z</dcterms:modified>
  <cp:revision>10</cp:revision>
  <dc:subject/>
  <dc:title>Принято на:</dc:title>
</cp:coreProperties>
</file>