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5930900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Kartika" w:ascii="Times New Roman" w:hAnsi="Times New Roman"/>
          <w:sz w:val="28"/>
        </w:rPr>
        <w:t>1</w:t>
      </w:r>
      <w:r>
        <w:rPr>
          <w:rFonts w:cs="Kartika" w:ascii="Times New Roman" w:hAnsi="Times New Roman"/>
          <w:b/>
          <w:sz w:val="32"/>
          <w:szCs w:val="32"/>
        </w:rPr>
        <w:t>.    Аналитическая часть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</w:t>
      </w:r>
      <w:r>
        <w:rPr>
          <w:rFonts w:cs="Kartika" w:ascii="Times New Roman" w:hAnsi="Times New Roman"/>
          <w:b/>
          <w:sz w:val="28"/>
        </w:rPr>
        <w:t>Информационно-аналитические данные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b/>
          <w:b/>
          <w:sz w:val="28"/>
        </w:rPr>
      </w:pPr>
      <w:r>
        <w:rPr>
          <w:rFonts w:cs="Kartika" w:ascii="Times New Roman" w:hAnsi="Times New Roman"/>
          <w:b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Kartika" w:ascii="Times New Roman" w:hAnsi="Times New Roman"/>
          <w:sz w:val="24"/>
          <w:szCs w:val="24"/>
        </w:rPr>
        <w:t>1.1.   Полное наименование образовательного учреждения в соответствии с   действующим Уставом: муниципальное казённое дошкольное образовательное учреждение Берёзовский детский сад «Берёзка»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Kartika" w:ascii="Times New Roman" w:hAnsi="Times New Roman"/>
          <w:sz w:val="24"/>
          <w:szCs w:val="24"/>
        </w:rPr>
        <w:t>1.2.     Краткое наименование: МКДОУ  Берёзовский детский сад «Берёзка»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sz w:val="24"/>
          <w:szCs w:val="24"/>
        </w:rPr>
      </w:pPr>
      <w:r>
        <w:rPr>
          <w:rFonts w:cs="Kartika" w:ascii="Times New Roman" w:hAnsi="Times New Roman"/>
          <w:sz w:val="24"/>
          <w:szCs w:val="24"/>
        </w:rPr>
        <w:t>1.3.   Местонахождение исполнительного органа (юридический адрес ОУ): 658345 Алтайский край Краснощёковский район с. Берёзовка ул. Школьная, 5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sz w:val="24"/>
          <w:szCs w:val="24"/>
        </w:rPr>
      </w:pPr>
      <w:r>
        <w:rPr>
          <w:rFonts w:cs="Kartika" w:ascii="Times New Roman" w:hAnsi="Times New Roman"/>
          <w:sz w:val="24"/>
          <w:szCs w:val="24"/>
        </w:rPr>
        <w:t>1.4.  Муниципальное казённое дошкольное образовательное учреждение детский сад «Берёзка» (далее ДОУ) действует на основании Устава, утвержденного приказом комитета администрации Краснощёковского района по образованию №527 от 01.06.2015 г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Kartika" w:ascii="Times New Roman" w:hAnsi="Times New Roman"/>
          <w:sz w:val="24"/>
          <w:szCs w:val="24"/>
        </w:rPr>
        <w:t>1.5.  ДОУ функционирует в режиме полного рабочего дня с 10,5-часовым пребыванием детей, с 7.30 до 18.00, в режиме 5-дневной недели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6.   Уровень образования: дошкольное образование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7.    Форма получения образования: очная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8.   Реализуемые образовательные программы: Программы дошкольного образования в группах общеразвивающей направленности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9.    Язык обучения – русский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10.  Телефон: (38575)29-5-13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Arial"/>
          <w:color w:val="000000"/>
          <w:sz w:val="24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4"/>
        </w:rPr>
        <w:t xml:space="preserve"> </w:t>
      </w:r>
      <w:r>
        <w:rPr>
          <w:rFonts w:cs="Arial" w:ascii="PT Serif;Times New Roman" w:hAnsi="PT Serif;Times New Roman"/>
          <w:color w:val="000000"/>
          <w:sz w:val="24"/>
          <w:szCs w:val="28"/>
        </w:rPr>
        <w:t xml:space="preserve">1.11.   Электронная почта:   </w:t>
      </w:r>
      <w:hyperlink r:id="rId3"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  <w:lang w:val="en-US"/>
          </w:rPr>
          <w:t>vse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  <w:lang w:val="en-US"/>
          </w:rPr>
          <w:t>vos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</w:rPr>
          <w:t>@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  <w:lang w:val="en-US"/>
          </w:rPr>
          <w:t>yandex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Arial"/>
          <w:color w:val="000000"/>
          <w:sz w:val="24"/>
          <w:szCs w:val="28"/>
        </w:rPr>
      </w:pPr>
      <w:r>
        <w:rPr>
          <w:rFonts w:cs="Arial" w:ascii="PT Serif;Times New Roman" w:hAnsi="PT Serif;Times New Roman"/>
          <w:color w:val="000000"/>
          <w:sz w:val="24"/>
          <w:szCs w:val="28"/>
        </w:rPr>
        <w:t xml:space="preserve">1.12.   Адрес официального сайта: </w:t>
      </w:r>
      <w:hyperlink r:id="rId4" w:tgtFrame="_blank"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</w:rPr>
          <w:t>http://berezkacad.ucoz.net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000000"/>
          <w:sz w:val="24"/>
          <w:szCs w:val="28"/>
        </w:rPr>
        <w:t xml:space="preserve">  </w:t>
      </w:r>
      <w:r>
        <w:rPr>
          <w:rFonts w:cs="Arial" w:ascii="PT Serif;Times New Roman" w:hAnsi="PT Serif;Times New Roman"/>
          <w:color w:val="000000"/>
          <w:sz w:val="24"/>
          <w:szCs w:val="28"/>
        </w:rPr>
        <w:t>1.13.   Численность воспитанников: в МКДОУ функционирует три возрастные группы, количество детей – в 2015-2016 учебном году – 51.</w:t>
      </w:r>
    </w:p>
    <w:p>
      <w:pPr>
        <w:pStyle w:val="Normal"/>
        <w:jc w:val="center"/>
        <w:rPr>
          <w:rFonts w:ascii="Times New Roman CYR" w:hAnsi="Times New Roman CYR" w:cs="Arial"/>
          <w:sz w:val="28"/>
        </w:rPr>
      </w:pPr>
      <w:r>
        <w:rPr>
          <w:rFonts w:cs="Arial" w:ascii="Times New Roman CYR" w:hAnsi="Times New Roman CYR"/>
          <w:b/>
          <w:sz w:val="28"/>
          <w:szCs w:val="32"/>
        </w:rPr>
        <w:t>2.Организационно-правовое  обеспечение деятельности ОУ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513"/>
      </w:tblGrid>
      <w:tr>
        <w:trPr>
          <w:trHeight w:val="4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Учред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Муниципальное   образование Краснощёковский район Алтайского края в лице комитета администрации Краснощёковского района по образованию </w:t>
            </w:r>
          </w:p>
        </w:tc>
      </w:tr>
      <w:tr>
        <w:trPr>
          <w:trHeight w:val="4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Местонахождение Учред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58340 Алтайский край, Краснощёковский район, с. Краснощёково,  ул. Ленина,152 .</w:t>
            </w:r>
          </w:p>
        </w:tc>
      </w:tr>
      <w:tr>
        <w:trPr>
          <w:trHeight w:val="6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Организационно-правовая форма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Муниципальное казённое учреждение</w:t>
            </w:r>
          </w:p>
        </w:tc>
      </w:tr>
      <w:tr>
        <w:trPr>
          <w:trHeight w:val="3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Тип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Вид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Детский сад общеразвивающего вида-3 категория</w:t>
            </w:r>
          </w:p>
        </w:tc>
      </w:tr>
      <w:tr>
        <w:trPr>
          <w:trHeight w:val="7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Лиценз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Лицензия на право осуществления образовательной деятельности №844 от 23 ноября 2012 года.  Срок  действия лицензии – бессрочно                                                          </w:t>
            </w:r>
          </w:p>
        </w:tc>
      </w:tr>
    </w:tbl>
    <w:p>
      <w:pPr>
        <w:pStyle w:val="Normal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тский сад функционирует  с 1970 года как детский сад «Березка». Расположен в отдельно стоящем двухэтажном зда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2004 года учреждение зарегистрировано как МДОУ Березовский детский сад «Березка» общеразвивающего ви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2011 года детский сад зарегистрирован как МКДОУ Березовский  детский сад «Березка» общеразвивающего ви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ектная мощность учреждения  60 мес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тский сад работает по пятидневной рабочей неделе, выходные дни: суббота, воскресенье, праздничные д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 развития  личности в познавательно – речевом, социально – личностном, художественно – эстетическом и физическом  пла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школьное образовательное учреждение сегодня – это 3 возрастных группы с общей численностью 51 воспитанника, укомплектованных по возрастному принципу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младшая группа – 16 дет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средняя группа-17 дете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подготовительная группа – 18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ередности в детском саду нет. Дети села  3-7 лет охвачены услугами ДОУ на 93%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учреждении имеются: 3 групповых ячейки, 1 изолированная спальная комната, (две совмещенные), позволяющие  удовлетворять потребность детей в индивидуальных и подгрупповых играх и занятиях. Также имеется медицинский блок: кабинет медицинской сестры, изолятор: методический кабинет, пищеблок, продуктовый склад, прачечная, музей, склад-костюмерная, кабинет заведующ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школьное учреждение работает в соответствии с лицензией на право осуществления образовательной деятельности (№ 844 от 23. 11.2012г) по  базовой программе «От рождения до школы» под редакцией М.А. Васильев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целях удовлетворения спроса родителей на дополнительное образование детей, обновление содержания и повышения качества дошкольного образования, расширение сферы образовательных и оздоровительных услуг в детском саду функционируют различные виды бесплатных дополнительных образовательных услуг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олнительные образовательные услуги на бесплатной осно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92"/>
        <w:gridCol w:w="310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пп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круж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итате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адша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Непоседы» (танцевальны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рбакова О.С.</w:t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я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Очумелые ручки» (ручной труд из прир. материала)</w:t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Волшебные пальчики» (ИЗ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тоярова М.А.</w:t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ловина О.Н.</w:t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готовительна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«Чудесная пластика» (пластилин и природный материал) </w:t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«Солёное тест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изова О.С. </w:t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Defaul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ыгина Л.Н.</w:t>
            </w:r>
          </w:p>
        </w:tc>
      </w:tr>
    </w:tbl>
    <w:p>
      <w:pPr>
        <w:pStyle w:val="Normal"/>
        <w:rPr>
          <w:rFonts w:ascii="Times New Roman CYR" w:hAnsi="Times New Roman CYR" w:cs="Arial"/>
          <w:sz w:val="28"/>
        </w:rPr>
      </w:pPr>
      <w:r>
        <w:rPr>
          <w:rFonts w:cs="Arial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Вывод: Образовательное учреждение располагает необходимой нормативно-правовой базой, условиями  для оказания образовательных услуг по реализации образовательных программ дошкольного образования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. ПОКАЗАТЕЛИ ДЕЯТЕЛЬНОСТИ ДОШКОЛЬНОЙ ОБРАЗОВАТЕЛЬНОЙ ОРГАНИЗАЦИИ, ПОДЛЕЖАЩЕЙ САМООБСЛЕДОВАНИЮ</w:t>
      </w:r>
    </w:p>
    <w:p>
      <w:pPr>
        <w:pStyle w:val="ConsPlusNormal"/>
        <w:rPr/>
      </w:pPr>
      <w:r>
        <w:rPr>
          <w:rFonts w:cs="Times New Roman" w:ascii="Times New Roman CYR" w:hAnsi="Times New Roman CYR"/>
          <w:sz w:val="24"/>
          <w:szCs w:val="24"/>
        </w:rPr>
        <w:t>(утв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 CYR" w:hAnsi="Times New Roman CYR"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4"/>
          <w:u w:val="none"/>
          <w:szCs w:val="24"/>
          <w:rFonts w:cs="Times New Roman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" w:ascii="Times New Roman CYR" w:hAnsi="Times New Roman CYR"/>
          <w:color w:val="000000"/>
          <w:sz w:val="24"/>
          <w:szCs w:val="24"/>
          <w:u w:val="none"/>
        </w:rPr>
        <w:t>приказом</w:t>
      </w:r>
      <w:r>
        <w:rPr>
          <w:rStyle w:val="InternetLink"/>
          <w:sz w:val="24"/>
          <w:u w:val="none"/>
          <w:szCs w:val="24"/>
          <w:rFonts w:cs="Times New Roman" w:ascii="Times New Roman CYR" w:hAnsi="Times New Roman CYR"/>
          <w:color w:val="000000"/>
        </w:rPr>
        <w:fldChar w:fldCharType="end"/>
      </w:r>
      <w:r>
        <w:rPr/>
        <w:t> Министерства образования и науки РФ от 10 декабря 2013 г. № 1324)</w:t>
      </w:r>
    </w:p>
    <w:tbl>
      <w:tblPr>
        <w:tblW w:w="100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18"/>
        <w:gridCol w:w="2095"/>
      </w:tblGrid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человек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человек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кратковременного пребывания (3 – 5 часов)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 человека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человек/10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олного дня (10.5 часов)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человек/10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3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3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исмотру и уходу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показатель пропущенных дней при посещении дошкольной организации по болезни на одного воспитанника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3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4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 лет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30 лет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3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человек /100%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еловек/10 человек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3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логопеда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4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гопеда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5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дефектолога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6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а-психолога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 кв.м.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помещения для организации дополнительных видов деятельности воспитанников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 кв.м.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7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деятельности ДОУ по реализации основной общеобразовательной программы дошкольного образования</w:t>
      </w:r>
    </w:p>
    <w:p>
      <w:pPr>
        <w:pStyle w:val="Default"/>
        <w:rPr/>
      </w:pPr>
      <w:r>
        <w:rPr/>
        <w:t xml:space="preserve">Содержание образовательного процесса муниципального казенного дошкольного образовательного учреждения определяется  основной образовательной программой дошкольного образования, разрабатываемой, принимаемой и реализуемой им самостоятельно, в соответствии с федеральными государственными стандартами  основной общеобразовательной программы дошкольного образования и условиями её реализации, установленными Министерством образования и науки РФ и с учётом психофизического развития и возможностей дете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, как для ребёнка, так и для взрослых.</w:t>
      </w:r>
    </w:p>
    <w:p>
      <w:pPr>
        <w:pStyle w:val="Default"/>
        <w:rPr/>
      </w:pPr>
      <w:r>
        <w:rPr/>
        <w:t xml:space="preserve">В основу работы учреждения заложены задачи, определе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 – как физического, так и психологического. </w:t>
      </w:r>
    </w:p>
    <w:p>
      <w:pPr>
        <w:pStyle w:val="Default"/>
        <w:rPr/>
      </w:pPr>
      <w:r>
        <w:rPr/>
        <w:t>Педагоги считают главной целью обеспечение всестороннего развития детей, с учетом их возрастных и индивидуальных особенностей,  по основным направлениям: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Default"/>
        <w:rPr/>
      </w:pPr>
      <w:r>
        <w:rPr/>
        <w:t xml:space="preserve">Педагоги ДОУ творчески подходят к выбору вариативных программ, направляя усилия на построение целостного педагогического процесса, обеспечивающего полноценное, всестороннее развитие ребёнка: физическое, социальное, нравственное, художественно-эстетическое и интеллектуальное во взаимосвязи. </w:t>
      </w:r>
    </w:p>
    <w:p>
      <w:pPr>
        <w:pStyle w:val="Default"/>
        <w:rPr/>
      </w:pPr>
      <w:r>
        <w:rPr/>
        <w:t xml:space="preserve">Руководствуясь вышеуказанными положениями, коллектив ДОУ решает  следующие цели и задачи: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before="100" w:after="100"/>
        <w:rPr>
          <w:rFonts w:ascii="Times New Roman CYR" w:hAnsi="Times New Roman CYR" w:cs="Symbol"/>
          <w:sz w:val="24"/>
          <w:szCs w:val="24"/>
        </w:rPr>
      </w:pPr>
      <w:r>
        <w:rPr>
          <w:rFonts w:cs="Symbol" w:ascii="Times New Roman CYR" w:hAnsi="Times New Roman CYR"/>
          <w:sz w:val="24"/>
          <w:szCs w:val="24"/>
        </w:rPr>
        <w:t>Цель:</w:t>
      </w:r>
      <w:r>
        <w:rPr>
          <w:rFonts w:cs="Tahoma" w:ascii="Tahoma" w:hAnsi="Tahoma"/>
          <w:b/>
          <w:color w:val="32323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 для полноценного, гармоничного развития, воспитания и обучения каждого ребенка в соответствии с их возрастными и индивидуальными особенностями и склонностями.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ение качественного образования, воспитания и развития дошкольников в соответствии с Федеральным государственным образовательным стандартом дошкольного образования  на основе гуманного и личностно-ориентированного взаимодействия детей и взрослых.</w:t>
      </w:r>
    </w:p>
    <w:p>
      <w:pPr>
        <w:pStyle w:val="ConsPlus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Продолжать внедрять в образовательную работу современные технологии художественно-эстетической  направленности  по развитию творческих способностей воспитанников с учетом ФГОС ДО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храна и укрепление физического и психического здоровья детей, в том числе их эмоционального благополучия;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. Совершенствовать  работу с семьей с целью психолого-педагогической поддержки  родителей и повышении компетентности в вопросах воспитания, развития, охраны и укрепления  здоровья детей.</w:t>
      </w:r>
    </w:p>
    <w:p>
      <w:pPr>
        <w:pStyle w:val="Normal"/>
        <w:spacing w:before="0" w:after="200"/>
        <w:ind w:left="142" w:hanging="284"/>
        <w:contextualSpacing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ценка библиотечно-информационного обеспечения</w:t>
      </w:r>
    </w:p>
    <w:p>
      <w:pPr>
        <w:pStyle w:val="Normal"/>
        <w:spacing w:before="0" w:after="200"/>
        <w:ind w:left="142" w:hanging="284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ки и технологи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ветствует ФГОС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рождения до школы. Примерная образовательная программа дошкольного образования. Под ред. Н.Е.Вераксы, Т.С.Комаровой, М.А.Васильевой. - М: МОЗАИКА-СИНТЕЗ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.В.Гербова. Развитие речи в разновозрастной группе детского сада. Младшая разновозрастная группа. - М: МОЗАИКА-СИНТЕЗ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ербова В. В. Развитие речи в детском саду: Подготовительная к школе группа.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ербова В. В. Развитие речи в детском саду: Средняя группа.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мораева И. А., Позина В. А. Формирование элементарных математических представлений: Младшая группа.- М: МОЗАИКА-СИНТЕЗ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мораева И. А., Позина В. А. Формирование элементарных математических представлений: Средняя группа.- М: МОЗАИКА-СИНТЕЗ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мораева И. А., Позина В. А. Формирование элементарных математических представлений: Подготовительная к школе группа.- М: МОЗАИКА-СИНТЕЗ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нзулаева Л. И. Физическая культура в детском саду: Подготовительная к школе группа.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нзулаева Л. И. Физическая культура в детском саду: Средняя группа.- М: МОЗАИКА-СИНТЕЗ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нзулаева Л. И. Физическая культура в детском саду:  Младшая группа.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С.Комарова. изобразительная деятельность в детском саду. Младшая группа. .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С.Комарова. изобразительная деятельность в детском саду. Средняя группа. .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С.Комарова. изобразительная деятельность в детском саду. Подготовительная к школе группа.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В.Дыбина. ознакомление с предметным и социальным окружением. Младшая группа.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В.Дыбина. ознакомление с предметным и социальным окружением. Средняя группа.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В.Дыбина. ознакомление с предметным и социальным окружением. Подготовительная к школе группа.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С.Комарова.Изобразительная деятельность в детском саду. Младшая группа. 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С.Комарова.Изобразительная деятельность в детском саду. Средняя  группа. 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С.Комарова.Изобразительная деятельность в детском саду. Подготовительная к школе группа. 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игровой деятельности. Младшая группа.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В.Куцакова. Конструирование из строительного материала (подготовительная группа)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В.Куцакова. Конструирование из строительного материала.(средняя группа)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Н.Пензулаева. Оздоровительная гимнастика. 3-7 лет. (комплексы упражнений)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Ф.Саулина. Знакомим дошкольников с правилами дорожного движения (3-7 лет)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.Ю.Белая. Формирование основ безопасности у дошкольников. (2-7 лет) 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Б.Веракса, О.Р.Галимов. Познавательно-исследовательская деятельностьдошкольников. (4-7лет)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рестоматия для старшей группы. ООО «Самовар-книги»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рестоматия для подготовительной к школе группы. ООО «Самовар-книги»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ий материал по освоению образовательных областей во второй младшей группе детского сада. Метода. Воронеж,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Н.Теплюк. Игры-занятия на прогулке с малышами.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Е.Веракса, А.Н.Веракса. Проектная деятельность дошкольников.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Ф.Губанова. Развитие игровой деятельности (средняя группа)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А.Соломенникова. ознакомление с природой в детском саду.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М.Борисова. Малоподвижные игры и игровые упражнения. (3-7 лет)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Ю.Павлова. сборник дидактических игр по ознакомлению с окружающим (4-7 лет) - М: МОЗАИКА-СИНТЕЗ,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М.Бондаренко. Комплексные занятия в первой младшей группе детского сада. – ТЦ «Учитель» Воронеж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М.Бондаренко. комплексные занятия в старшей группе детского сада. – ТЦ «Учитель» Воронеж,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М.Бондаренко. комплексные занятия среднейгруппе детского сада. – ТЦ «Учитель» Воронеж,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чковаВ.Н., Степанова Н.В. Конспекты занятий во второй младшей группе детского сада. ТЦ «Учитель» Воронеж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М.Бондаренко. практический материал по освоению образовательных областей в старшей группе детского сада. «Метода» Воронеж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М.Бондаренко. практический материал по освоению образовательных областей (подготовительная группа) –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А.Шорыгина. беседы об этике с детьми 5-8 лет. ТЦ СФЕРА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А.Шорыгина. Беседы о хорошем и плохом поведении. ТЦ СФЕРА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А.Шорыгина. Беседы о хлебе. Методические рекомендации. ТЦ СФЕРА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А.Шорыгина. Травы. Какие они?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ту культурным. Москва. Полиграф- ПРОЭКТ.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А.Седых. Воспитание правильной речи у детей.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В.Зимина. Шедевры из солёного теста.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А.Федосова, Т.С.Комарова. Подготовка к школе.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Н.Тарабаркина, Е.И.соколова. Что необходимо знать к 1-му классу.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.Емельянова. Расскажите детям о хлебе. Карточки для занятий в детском саду и дома. - М: МОЗАИКА-СИНТЕЗ,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.П.Нефедова. Посуда и столовые принадлежности. Какие они? Москва. Издательство ГНОМ.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.А.Ефанова. Познание предметного мира. Вторая младшая группа. Волгоград,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М.Кзнецова. Художественное моделирование и конструирование. Программа практических занятий с детьми 5-6 лет. Волгоград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А.Малик. Занятия по аппликации с дошкольниками. ТЦ СФЕРА Москва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Е.Иванова. Занятия по лепке в детском саду. Методическое пособие. ТЦ СФЕРА Москва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А.Лыкова. Лепим с мамой.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Ф.Тихомирова. Логика. Дети 5-7 лет.  Академия развития. Ярославль 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.П.Щербак. Физическое развитие детей 5-7 лет в детском саду. Здоровьесберегающие технологии. Конспекты физкультурных занятий и спортивных развлечений. Академия развития. Ярославль 2008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И.Тарабарина. «50 развивающих игр» Академия развития. Ярославль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Ф.Желобкович. 150 эстафет для детей дошкольного возраста.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В.Узорова, Е.А. Нефёдова. Физкультурные минутки.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Д.Пашкевич. Программа сциально-эмоционального развития детей дошкольного возраста «Расти счастливым» Барнаул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Д.Пашкевич. Организация образовательного процесса в ДОУ в условиях введения ФГТ. Барнаул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Д.Пашкевич. Социализация дошкольников средствами сюжетно-ролевой игры. Барнаул,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иативная модель планирования занятий познавательного цикла в специализированном и сельском ДОУ. Подготовительная группа. Барнаул,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пуга Е.В., Лопуга В.Ф. Валеология: к здоровью через движение. Барнаул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В.Прохода, Н.В.Бахвалова. Планирование образовательной деятельности в условиях реализации ФГТ. Барнаул,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Р.Меремьянина. Как нам обустроить предметно-развивающее пространство ДОУ? Методические рекомендации.  Барнаул,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Р.Меремьянина, О.В.Кириченко. формирование гендерной принадлежности у детей старшего дошкольного возраста. Барнаул,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улочные карты. Материалы из опыта работы. Барнаул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П.Савина, Т.В.Крылова. Большой букварь. Москва, 1999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.Крот. Считаем: раз, два, три…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Е.Голомидова. Игровая деятельность на занятиях по физкультуре.младшая группа. ИТД «Корифей», Влгоград,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В.Краснощёкова. Ролевые игры для детей дошкольного возраста. –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И.Егоренков. экологическое воспитание.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С.Голицина. Экологическое воспитание дошкольников. М: МОЗАИКА-СИНТЕЗ,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Г.Горькова, А.В.Кочергина. сценарии занятий по экологическому воспитанию дошкольников.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викова Н.В. Конструирование из природных материалов в детском саду.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А.Фолькович, Л.П.Барылкина. формирование математических представлений (4-7 лет)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ия по патриотическому воспитанию воспитанию в детском саду. Методическое пособие. –Москва, СФЕРА,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естеринина Н.Л. Мир человека. Упражнения на проверку и закрепление знаний дошкольников при ознакомлении с социальным миром. «Школьная пресса»,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А.Скоролупова, Л.В.Логинова. Играем?.. Играем!!! Педагогическое руководство играми детей дошкольного возраста. Москва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В.Нищева. Познавательно-исследовательская деятельность как направление развития личности дошкольника. Опыты, эксперименты, игры. Санкт-Петербург, Детство-Пресс,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В.Нищева. Практический материал в организации познавательно-исследовательской деятельности в детском саду. Санкт-Петербург, Детство-Пресс,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.В.Нищева. опытно-экспериментальная деятельность в ДОУ. –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нциклопедия развивалок. Москва ЭКСМО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В.Игнатьева. 500 вопросов.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С.Швайко. Занятия по изобразительной деятельности в детском саду. Программа, конспекты. Москва, ГИЦ Владос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В.Колесникова. Развитие фонематического слуха у детей 4-5 лет. Сценарии учебно-игровых занятий к рабочей тетради «От слова к звуку» Москва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В.Колесникова. Математика для дошкольников 4-5 лет. Сценарии занятий по развитию математических представ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В.Колесникова. обучение грамо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В.Колесник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ностика уровней освоения программы. Вторя младшая и средняя группы. ТЦ «Учитель» Воронеж,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С.Дреер, А.Н.Потыкин. Комплексная диагностика уровней освоения программы. Вторая младшая группа. Волгоград,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.В.Гербова, Н.П.Ильчук, Л.И.Елисеева, Н.П.Бабурова. Книга для чтения. 3-4 года Москва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.В.Гербова, Н.П.Ильчук, Л.И.Елисеева, Н.П.Бабурова. Книга для чтения. 4-5 лет. Москва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.В.Гербова, Н.П.Ильчук, Л.И.Елисеева, Н.П.Бабурова. Книга для чтения. 5-6 лет. Москва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М.Демченко, Н.С.Денисенкова. Знакомимся с программой «Развитие». Москва,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.Перова. Букварь-тренажёр. 2008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Луконина, Л.Чадова. Утренники в детском саду. Сценарии о природе. Москва, Айрис Пресс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Луконина, Л.Чадова. Выпускные праздники в детском саду. Москва, Айрис Пресс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Луконина, Л.Чадова. Праздники в детском саду для детей 2-4 лет. Москва, Айрис Пресс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Ю.Иванова. 100 игр, сценариев и праздников для детского сада и начальной школы. «Астрель» ГИППВ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Зарецкая. Сценарии праздников для детского сада.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.А.Михайлова. .игровые занимательные задачи для дошкольников. Москва «Просвещение» 199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.А.Дрязгунова. дидактические игрыдля ознакомления дошкольников в растениями. Москва «Просвещение» 198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В.Зворыгина. Первые сюжетные игры малышей. Москва «Просвещение» 1988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А.Тимофеева. Подвижные игры с детьми младшего дошкольного возраста. Москва «Просвещение» 1979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.А.соломенцева. сюжетно-дидактические игры с математическим содержанием. Москва «Просвещение» 198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М.Коротков. Подвижные игры детей. М «Советская Россия» 198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А.Тумакова. ознакомление дошкольников со звучащим словом. Москва «Просвещение» 199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.Н.Вавилова  учите бегать, прыгать, лазать, метать. </w:t>
      </w:r>
    </w:p>
    <w:p>
      <w:pPr>
        <w:pStyle w:val="Normal"/>
        <w:spacing w:before="0" w:after="200"/>
        <w:ind w:left="420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Москва «Просвещение» 198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.В.Куцакова. Конструирование и ручной труд в детском саду. </w:t>
      </w:r>
    </w:p>
    <w:p>
      <w:pPr>
        <w:pStyle w:val="Normal"/>
        <w:spacing w:before="0" w:after="200"/>
        <w:ind w:left="420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Москва «Просвещение» 199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.В.Гербова, Н.П.Ильчук Книга для чтения. 2-4 года Москва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Гербова, Н.П.Ильчук Книга для чтения. 4-5 лет. Москва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Гербова, Н.П.Ильчук Книга для чтения. 5-7 лет. Москва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А.Афонькина Диагностика индивидуально-психологических особенностей детей 2-3 лет Волгоград 2015-09-08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А.Афонькина Диагностика индивидуально-психологических особенностей детей 3 -4 лет Волгоград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Е.Веракса, Т.С.Комарова, М.А.Васильева Примерное комплексно-тематическое планирование к программе «От рождения до школы» младшая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Е.Веракса, Т.С.Комарова, М.А.Васильева Примерное комплексно-тематическое планирование к программе «От рождения до школы» подготовительная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В.Гулидова, Н.А.Осипова Взаимодействие детского сада с семьей в физкультурно-оздоровительной деятельности дошкольников Изд-во «Учитель»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Н.Гладышева, Л.В.Чернова Журнал контроля и оценки развивающей предметно-пространственной среды в ДОУ  Изд-во «Учитель»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Чиркова Родительские собрания в детском саду старшая группа .Москва «Вако»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Чиркова Родительские собрания в детском саду средняя группа. Москва «Вако»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Чиркова Родительские собрания в детском саду подготовительная группа. Москва «Вако»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А.Соломенникова Ознакомление с природой в детском саду Вторая группа раннего развития 2-3 года Москва «Мозаика синтез»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Пономарева, В.А. Позина Формирование элементарных математических представлений 2-3 года Москва «Мозаика синтез»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Гербова Развитие речи в детском саду 2-3 года Москва «Мозаика синтез»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А.Афонькина Педагогический мониторинг Первая младшая группа «Волгоград» Издательство «Учител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Гербова Раздаточный материал Развитие речи в детском саду 2-4 года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Е.Евдокимова Опасные предметы Издательский дом «Карапуз»2014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Н.Савушкин Комплект карточек «Россия» Издательский дом «Карапуз»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атериал «Российская геральдика и государственные праздники»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Гербова Наглядно-дидактическое пособие Развитие речи в детском саду 4-6 л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охринцева Познавательно-речевое развитие детей «Хищные птицы» Дидактический материал 2012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д Уголок Пожарной безопасности Издательство»Сфера»,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деловое оснащениеДОУ «Чтобы не было пожара»ООО издательство «Детство-пресс», 2008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ое пособие  «Права ребенка»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-оформительские плакаты «Правила поведения в столовой и спальном помещении» ООО издательство «Учитель»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с информацией для педагогов и родителей «Семейные выходные:проводим время вместе» ООО издательство «Учитель»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с информацией для педагогов и родителей «Адаптация ребенка к детскому саду» ООО издательство «Учитель»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с информацией для педагогов и родителей «Режим дня в детском саду и дома»  ООО издательство «Учитель»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с информацией для педагогов и родителей « Правила безопасности на улице» ООО издательство «Учитель»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 «Тело Челове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 «Правила поведения при пожар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 «Закаливание-путь к здоровью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 «Дети имеют прав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д «Уголок меди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дошкольного образования в вопросах и ответах» ООО издательство «Учитель» 2015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Воронкевич Детские травмы. Профилактика и оказание первой помощи «Детство-пресс» 2012 г (папка-передвиж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 «В добрый путь, дорогие выпускни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 «Встречаем новый год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журнал воспита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журнал воспитателя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нализ методической работы, ее результа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еспечение качественного образования, воспитания и развития дошкольников в соответствии с Федеральным государственным образовательным стандартом дошкольного образования  на основе гуманного и личностно-ориентированного взаимодействия детей и взросл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</w:t>
      </w:r>
      <w:r>
        <w:rPr>
          <w:rFonts w:cs="Symbol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Продолжить работу в соответствии с ФГОС ДО.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2. Способствовать воспитанию и обучению детей, формируя основы   здоровьесбережения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3. Совершенствовать  работу с семьей с целью психолого-педагогической поддержки  родителей и повышения их компетентности в вопросах воспитания, развития, охраны и укрепления 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выполнению уставных целей и задач, программы ДОУ, годового плана работы, подготовлены и проведены: 4 педагогических совета, районное МО по теме </w:t>
      </w:r>
      <w:r>
        <w:rPr>
          <w:rFonts w:cs="Times New Roman CYR" w:ascii="Times New Roman CYR" w:hAnsi="Times New Roman CYR"/>
          <w:sz w:val="24"/>
          <w:szCs w:val="24"/>
        </w:rPr>
        <w:t>«Роль речевого развития в нравственно-патриотическом  воспитании дошкольников в соответствии с ФГОС ДО»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крытые  просмотры занятий, проведены неде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нь знаний</w:t>
      </w:r>
      <w:r>
        <w:rPr>
          <w:rFonts w:cs="Times New Roman" w:ascii="Times New Roman" w:hAnsi="Times New Roman"/>
          <w:sz w:val="24"/>
          <w:szCs w:val="24"/>
        </w:rPr>
        <w:t>», месячники «</w:t>
      </w:r>
      <w:r>
        <w:rPr>
          <w:rFonts w:cs="Times New Roman CYR" w:ascii="Times New Roman CYR" w:hAnsi="Times New Roman CYR"/>
          <w:sz w:val="24"/>
          <w:szCs w:val="24"/>
        </w:rPr>
        <w:t>Осень золота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Я и моя семья</w:t>
      </w:r>
      <w:r>
        <w:rPr>
          <w:rFonts w:cs="Times New Roman" w:ascii="Times New Roman" w:hAnsi="Times New Roman"/>
          <w:sz w:val="24"/>
          <w:szCs w:val="24"/>
        </w:rPr>
        <w:t>» , «</w:t>
      </w:r>
      <w:r>
        <w:rPr>
          <w:rFonts w:cs="Times New Roman CYR" w:ascii="Times New Roman CYR" w:hAnsi="Times New Roman CYR"/>
          <w:sz w:val="24"/>
          <w:szCs w:val="24"/>
        </w:rPr>
        <w:t>Родина моя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 CYR" w:ascii="Times New Roman CYR" w:hAnsi="Times New Roman CYR"/>
          <w:sz w:val="24"/>
          <w:szCs w:val="24"/>
        </w:rPr>
        <w:t>Хрустальная зим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Зимние вече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лавим Отечество</w:t>
      </w:r>
      <w:r>
        <w:rPr>
          <w:rFonts w:cs="Times New Roman" w:ascii="Times New Roman" w:hAnsi="Times New Roman"/>
          <w:sz w:val="24"/>
          <w:szCs w:val="24"/>
        </w:rPr>
        <w:t>»,  «</w:t>
      </w:r>
      <w:r>
        <w:rPr>
          <w:rFonts w:cs="Times New Roman CYR" w:ascii="Times New Roman CYR" w:hAnsi="Times New Roman CYR"/>
          <w:sz w:val="24"/>
          <w:szCs w:val="24"/>
        </w:rPr>
        <w:t>Культура и традиции русского народ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Весна – красн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Праздничный Май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во время которых проходили совместные с родителями мероприятия (выставки рисунков, поделок, праздники, концерты, спортивные соревн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итогам открытых  занятий педагогическая копилка ДОУ пополнилась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конспектами занятий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по речевому развитию: «Мама,милая мама», «Здравствуй, детский сад!»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по физическому развитию: «Весёлые старты», «Ах,картошечка-картошка»,  «День защиты детей», «Мы будущие защитки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по </w:t>
      </w:r>
      <w:r>
        <w:rPr>
          <w:rFonts w:cs="Times New Roman CYR" w:ascii="Times New Roman CYR" w:hAnsi="Times New Roman CYR"/>
          <w:sz w:val="24"/>
          <w:szCs w:val="24"/>
        </w:rPr>
        <w:t xml:space="preserve">социально-коммуникативному развитию: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Посиделки»,»Россия-Родина моя»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художественно-эстетическому развитию: «День пожилого человека», мастер-класс «Пластилиновая живопись», «Колокольчик ледяной», «В гостях у сказки»,  «День матер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года совершенствовалась работа по оформлению методкабинета, в котором систематизировался и пополнялся материал по образовательным областя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едена большая работа по оформлению музея «Русская горе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определения достижений по первой задаче   была разработана программа мониторинга.Она включает в себя: анкеты для родителей и педагогов,мониторинг готовности введения ФГОС, план методического и организационного сопровождения, самоанализ готовности образовательной среды. На основе этих исследований были подведены результаты введения ФГОС Д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Для перехода МКДОУ   к ФГОС ДО  составлены: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лан мероприятий по введению ФГОС ДО в МКДОУ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лан повышения квалификации  педагогических и руководящих кадров по введению ФГОС ДО,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лан работы творческой группы  по переходу ДОО к ФГОС ДО на 2014 – 2016 учебные го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лана мероприятий по введению ФГОС ДО можно сделать следующие выво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ормативно-правовой  базы  МКДОУ по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ДОУ был создан банк документации по вопросам введения ФГОС ДО на основании федеральных, региональных, муниципальных документов. Документация находится в актуальном и оперативном состоянии и размещена на сайте 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н пакет локальных нормативно-правовых актов ДОУ, обеспечивающих введение стандарта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родителями об образовании по образовательным программам дошкольного образования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ая инструкция воспитателя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иема воспитанников на обучение по образовательным программам МКДОУ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ила внутреннего распорядка» обучающихся  МКДОУ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ложение о прогулках»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ядок и основания приема, перевода, отчисления обучающихся МКДОУ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методической работы творческой группы показа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МКДОУ  полностью представлен методический комплект по   основной общеобразовательной программе «От рождения до школы» под ред. Н.Е. Вераксы, Т.С. Комаровой, М.А. Васильев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меется банк методических материал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консультация «Организация воспитательно- образовательного процесса в ДОУ в условиях реализации ФГОС ДО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консультация «Особенности организации занятий в форме совместной партнерской деятельности с детьми»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конспекты обучающих семинаров по темам: «Введение ФГОС ДО»,   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методические рекомендации по созданию предметно-пространственной среды в    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ДОУ в соответствии с ФГОС ДО;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презентации  по темам «Методическое сопровождение ФГОС ДО», «Деятельность воспитателя в условиях введения ФГОС дошкольного образования», «Организационно-методическое сопровождение введения ФГОС Д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блемы  методического обеспечения ООП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уализация основной общеобразовательной программы ДОУ  требованиям ФГОС Д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методических рекомендаций по планированию воспитательно-образовательной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астичное соответствие модели образовательного процесса ФГОС 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овышения квалификации педагогических и руководящих кадров по введению ФГОС ДО по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педагогов (100 %) обучились по ФГОС Д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ный анализ  выявил проблемы в кадровом обеспечении: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у всех педагогов ДОУ на сегодняшний день компетенции соответствуют требованиям ФГОС ДО.(40 % имеют затруднения)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нее сложившаяся методика проведения занятий  мешает  в достижении  планируемых   результатов  освоения  основной  общеобразовательной  программы  с учетом целевых ориентиров.   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опыта  разработки разделов  основной общеобразовательной программы ДОУ, части, формируемой участниками образовательного процесса  и др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речие между новыми требованиями, предъявляемыми ФГОС и недостаточной подготовленностью педагогов  к внедрению ФГОС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расширены возможности и потребности педагогов в повышении своей профессиональной компетентности за счет использования разных форм повышения квалификации (курсы, методические мероприятия ДОО, самообразование)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У наблюдается положительная динамика результатов повышения квалификации и самообразования педагогов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развивающей предметно- пространственной среды в ДОУ в соответствии с ФГОС ДО показал: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на предметно-пространственная среда, соответствующая основной общеобразовательной программе ДОУ и ФГОС ДО по образовательным областям: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знавательное развитие»; 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-эстетическое развитие»;</w:t>
      </w:r>
    </w:p>
    <w:p>
      <w:pPr>
        <w:pStyle w:val="ListParagraph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физическое развитие»;</w:t>
      </w:r>
    </w:p>
    <w:p>
      <w:pPr>
        <w:pStyle w:val="ListParagraph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«социально-коммуникативное развитие»; </w:t>
      </w:r>
    </w:p>
    <w:p>
      <w:pPr>
        <w:pStyle w:val="ListParagraph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«речевое развитие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помещения оформлены в соответствии с возрастными особенностями детей и требованиями программы. 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группах выделены уголки для игр, непосредственной образовательной деятельности, место для самостоятельной деятельности детей, для труда и творчества и т.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ются проблемы в организации предметно-пространственной среды: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т пополнения  оборудованием предметно-пространственной среды образовательных областей  «физическое развитие», «Художественно-эстетическое развит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взаимодействия с социальными партнерами по ФГОС ДО показа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Березовская СОШ»   –  работа по преемственности между ДОУ и начальной школой по ФГОС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ые организации района  - распространение опыта по введению ФГОС ДО  (на методическом объединении воспитателей)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– информирование родителей через сайт ДОО, информационные стенды, консультации по введению ФГОС Д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информационного сопровождения ФГОС ДО показал: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а нормативно-правовая  база по ФГОС ДО федерального, регионального, муниципального уровней и уровня ДОУ на сайте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а информации для родителей об иннов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 ДОО по введению ФГОС ДО  на стендах в групповых помещениях, сайте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  обучены навыкам работы ИКТ через взаимообучение, обучение на компьютерных курсах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овлена и пополнена информация на стендах ДОУ и в методическом кабинете по ФГОС ДО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едагоги заполнили карты по профстандарту и составили индивидуальные планы развития.</w:t>
      </w:r>
    </w:p>
    <w:p>
      <w:pPr>
        <w:pStyle w:val="Normal"/>
        <w:spacing w:before="0" w:after="20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Для  реализации задачи по внедрению здоровьесберегающих технологий с целью снижения заболеваемости детей проводились: совместные спортивные праздники: «Весёлые старты», спортивная игра-соревнование   «Мы будущие защитники», «День защиты детей», «Прощание с летом »;  использование различных подвижных, хороводных и пальчиковых игр, проведение закаливающих и лечебно-оздоровительных мероприятий, систематическое проведение физкультурных занятий, спортивных игр, утренняя гимнастика, сквозное и одностороннее проветривание поме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По задаче «Внедрять в работу ДОУ новые формы сотрудничества педагогов с родителями, осуществлять разностороннее развитие дошкольника в  триаде: семья-педагог-ребенок»,  педагогический коллектив  провёл все намеченные мероприятия.  Родители активно взаимодействовали с  педагогами и ДОУ в целом. Прошло много открытых мероприятий для родителей разной направленности: музыкальные и спортивные праздники и досуги, выставки поделок. На базе ДОУ работает консультативный пункт. В помощь родителям проводились как индивидуальные, так и групповые консультац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плану проводились все родительские собрания и заседания родительского комитет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телось бы почувствовать более активное участие родителей в жизни детского сада.Хотя родители  с пониманием откликаются на все просьбы педколлектива: текущий ремонт, уборка и оформление участков, участие в выставках и конкурсах .</w:t>
      </w:r>
    </w:p>
    <w:p>
      <w:pPr>
        <w:pStyle w:val="Normal"/>
        <w:autoSpaceDE w:val="false"/>
        <w:spacing w:lineRule="atLeast" w:line="270" w:before="0" w:after="22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нализ работы за прошедший учебный год, анкетирование родителей, воспитателей показал, что  в течение года велась  работа по созданию единого воспитательно-образовательного пространства, взятые на себя задачи выполне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32"/>
          <w:szCs w:val="32"/>
          <w:lang w:eastAsia="ru-RU"/>
        </w:rPr>
        <w:t>6. Состояние работы с педагогическими кадрами, их профессиональный уровень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 CYR" w:hAnsi="Times New Roman CYR" w:eastAsia="Times New Roman" w:cs="Times New Roman CYR"/>
          <w:b/>
          <w:b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32"/>
          <w:lang w:eastAsia="ru-RU"/>
        </w:rPr>
        <w:t>итоги аттест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1.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Укомплектованность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адрами в соответствии со штатным расписанием-100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спитателей - 5</w:t>
      </w:r>
    </w:p>
    <w:p>
      <w:pPr>
        <w:pStyle w:val="Normal"/>
        <w:shd w:fill="FFFFFF" w:val="clear"/>
        <w:spacing w:lineRule="auto" w:line="240"/>
        <w:ind w:firstLine="284"/>
        <w:jc w:val="center"/>
        <w:rPr/>
      </w:pPr>
      <w:r>
        <w:rPr/>
        <w:t>Сравнительный анализ кадрового состава педагогических работников: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12"/>
        <w:gridCol w:w="2160"/>
        <w:gridCol w:w="1800"/>
      </w:tblGrid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3-2014уч.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4- 2015 уч.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.год</w:t>
            </w:r>
          </w:p>
        </w:tc>
      </w:tr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ее-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 – спец – 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ее -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 - спец- 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ее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 - спец- 3</w:t>
            </w:r>
          </w:p>
        </w:tc>
      </w:tr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валифицированный уровень педагог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сшая  0                      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категория – 4                   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 категории -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ая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 категория- 5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 категории - 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ая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 категория-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 категории - 0</w:t>
            </w:r>
          </w:p>
        </w:tc>
      </w:tr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по стажу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о 5лет - 0.        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-10 лет – 1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 - 20 лет – 3ч .</w:t>
            </w:r>
          </w:p>
          <w:p>
            <w:pPr>
              <w:pStyle w:val="Normal"/>
              <w:spacing w:lineRule="atLeast" w:line="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ыше  20 лет -2ч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5 лет -  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 - 10 лет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 - 20 лет-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ыше 20 лет - 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5 лет -  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 - 10 лет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 - 20 лет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ыше 20 лет -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лагодаря условиям, созданные в ДОУ для профессионального роста воспитателей получены положительные результаты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•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 курсовой переподготовки  сотрудников согласно заявки  выполнен на 100%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/>
        <w:t>6.2. Участие педагогов ДОУ в методической работе райо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40"/>
        <w:gridCol w:w="2113"/>
        <w:gridCol w:w="1645"/>
        <w:gridCol w:w="172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а вы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тегория слушателей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М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равственно-патриотическое воспитание «Россия-Родина мо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рытое интегрированное  занятие по речевому развит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 CYR" w:ascii="Times New Roman CYR" w:hAnsi="Times New Roman CYR"/>
                <w:sz w:val="24"/>
                <w:szCs w:val="24"/>
              </w:rPr>
              <w:t>Крыгина Любовь Никола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спитатели ДОУ, методисты, заведующие ДОУ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98" w:after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уховно-нравственное и патриотическое воспитание в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кскурсия-докла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ухтоярова М.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спитатели ДОУ, методисты, заведующие ДОУ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98" w:after="99"/>
              <w:rPr/>
            </w:pPr>
            <w:r>
              <w:rPr>
                <w:rStyle w:val="S1"/>
                <w:rFonts w:cs="Times New Roman CYR" w:ascii="Times New Roman CYR" w:hAnsi="Times New Roman CYR"/>
              </w:rPr>
              <w:t>Малые фольклорные формы «Посидел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рытое интегрированное  занятие по ознакомлению с окружающим мир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ловина О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спитатели ДОУ методисты, заведующие ДОУ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98" w:after="99"/>
              <w:rPr>
                <w:rStyle w:val="S1"/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</w:rPr>
              <w:t>Нравственно-патриотическое воспитание в ДОУ», работа с родител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товыставка «Крепка семья-сильна держава»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изова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спитатели ДОУ методисты, заведующие ДО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98" w:after="99"/>
              <w:rPr>
                <w:rStyle w:val="S1"/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</w:rPr>
              <w:t>Нравственно-патриотическое воспитание в ДОУ», работа с родител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тавка работ родителей «Золотые мамины ру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Щербакова О.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спитатели ДОУ методисты, заведующие Д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нализ результатов освоения детьми дошкольного возраста общеобразовательной программы воспитания и обучения детей в детском саду «От рождения до школы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 Сводная таблица освоения детьми программного материала в соответствии реализуемых программ.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540"/>
        <w:gridCol w:w="720"/>
        <w:gridCol w:w="540"/>
        <w:gridCol w:w="900"/>
        <w:gridCol w:w="720"/>
        <w:gridCol w:w="720"/>
        <w:gridCol w:w="720"/>
        <w:gridCol w:w="1080"/>
        <w:gridCol w:w="900"/>
        <w:gridCol w:w="720"/>
        <w:gridCol w:w="900"/>
      </w:tblGrid>
      <w:tr>
        <w:trPr>
          <w:trHeight w:val="156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.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0" w:before="0" w:after="200"/>
              <w:ind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. г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.гр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%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 г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%    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Уровень усвоения программы развития и воспитания детей в детском саду - выше среднего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2. </w:t>
      </w:r>
      <w:r>
        <w:rPr>
          <w:rFonts w:eastAsia="Times New Roman" w:cs="PT Serif;Times New Roman" w:ascii="PT Serif;Times New Roman" w:hAnsi="PT Serif;Times New Roman"/>
          <w:b/>
          <w:sz w:val="24"/>
          <w:szCs w:val="24"/>
          <w:lang w:eastAsia="ru-RU"/>
        </w:rPr>
        <w:t>Сравнительная таблица по результатам анализа выполнения программы «От рождения до школы»  по разделам   ДОУ в сравнении с прошлыми годами.                  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540"/>
        <w:gridCol w:w="720"/>
        <w:gridCol w:w="540"/>
        <w:gridCol w:w="900"/>
        <w:gridCol w:w="720"/>
        <w:gridCol w:w="720"/>
        <w:gridCol w:w="720"/>
        <w:gridCol w:w="1080"/>
        <w:gridCol w:w="900"/>
        <w:gridCol w:w="720"/>
        <w:gridCol w:w="900"/>
      </w:tblGrid>
      <w:tr>
        <w:trPr>
          <w:trHeight w:val="156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eastAsia="Times New Roman" w:cs="PT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.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0" w:before="0" w:after="200"/>
              <w:ind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200"/>
              <w:ind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PT Serif;Times New Roman" w:ascii="PT Serif;Times New Roman" w:hAnsi="PT Serif;Times New Roman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Serif;Times New Roman" w:ascii="PT Serif;Times New Roman" w:hAnsi="PT Serif;Times New Roman"/>
                <w:sz w:val="24"/>
                <w:szCs w:val="24"/>
                <w:lang w:eastAsia="ru-RU"/>
              </w:rPr>
              <w:t>2015уч.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eastAsia="Times New Roman" w:cs="PT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sz w:val="24"/>
                <w:szCs w:val="24"/>
                <w:lang w:eastAsia="ru-RU"/>
              </w:rPr>
              <w:t>51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.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Вывод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 по результатам диагностики уровня развития детей  можно сделать вывод, что программные задачи воспитателями реализованы  в полном объеме. Диагностика детей, проведенная в мае по программным требованиям «От рождения до школы» показала неплохие результа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нализируя полученные данные,  мы видим, что высокие результаты от 70 до 98 % достигли дети подготовительной и средней групп. 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зультаты диагностики уровня развития детей по сравнению с прошлым годом - на 1 %  ниже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равнительной таблице по результатам анализа в сравнении с прошлыми годами, можно сделать вывод, что наименьшее количество баллов (%) получены в разделе: «музыкальное развитие»-68 % ; наиболее высокие результаты от 90 до 94%  дети достигли на занятиях по художественному творчеству-90% ,  ФЭМП - 92%, речевому развитию-90-94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нный результат достигнут за счет неплохого обеспечения учебно-методического комплекта, наличием развивающих игр и пособ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полнение программных требований позволяет сделать вывод об эффективности работы педагогического коллектива за прошедши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7.3.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Готовность детей к началу школьного обучения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целью оценки уровня готовности детей к началу школьного обучения проведена психологическая диагностика.</w:t>
      </w:r>
    </w:p>
    <w:tbl>
      <w:tblPr>
        <w:tblW w:w="124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17"/>
        <w:gridCol w:w="1795"/>
        <w:gridCol w:w="1793"/>
        <w:gridCol w:w="1552"/>
        <w:gridCol w:w="1370"/>
        <w:gridCol w:w="1849"/>
        <w:gridCol w:w="89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следовано детей (%)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ни готовност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готов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зультаты диагностики выявили следующие пробле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достаточный уровень развития тонкой моторики и произвольного внимания (удержание,  как самой инструкции, так и двигательной программы), умения работать самостоятельно в режиме фронтальной инструкции (задание «Продолжи узор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Результаты участия детей и родителей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мероприятиях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года прошло очень  много праздничных и развлекательных мероприятий:  «Здравствуй, детский сад», «День знаний», выставка детского творчества «Огородное чудо», спортивный праздник «Ах, катошечка-картошка», День пожилого человека с мастер-классом «Бабулечки-красотулечки», День матери « Мама, милая мама», мастер класс по пластинографии «Корзина с цветами»,  Новогодние праздники, « Я будущий защитник», праздники, посвященные 8 марта, экскурсия к мемориалу «Погибшим защитникам», « До свиданья , детский сад» , «Проделки лесной нечи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конкурсах семейного творчества  «Золотые мамины руки» (март)  и «Военная техника» приняли  участие  все семьи. Родителями и детьми   были представлены  макеты, поделки, аппликация, рисунки. Все работы были представлены в фойе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октябре впервые в ДОУ состоялся праздник, посвященный дню пожилого человека, который прошел в очень теплой обстановке. Детский сад собрал всех бабушек. Итогом праздника был концерт и мастер-класс по спейчворку (лоскутное шить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чется отметить проведенные в ДОУ спортивные праздники. Все они носили нестандартный характер, с различной интересной тематикой, с неожиданными сюрпризными мо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 акции «Украсим детский сад к Новому году» приняли участие дети и родители всех групп. В результате все получили большое удовольствие от красиво украшенного зала и елки.Все участники акции отмечены грамотам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нового года началась активная работа по сбору экспонатов и оформлению музея «Русская горенка».Было собрано много материала благодаря родителям и работникам ДОУ. К концу марта музей начал свою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 феврале-марте прошли выставки детского рисунка «Мой папа самый сильный» и «Моя милая мама». Портретами мам и пап был украшен лестничный про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апреле отмечался День космонавтики: Проводились беседы и викторины на космическую тему, дети рисовали рисунки о космосе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разднику Победы  организовалась экскурсия к памятнику, а также ДОУ приняло участие в акции «Бессмертный полк».В мае прошло  традиционное мероприятие, посвященное выпуску детей в шко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наступлением теплой погоды с помощью родителей организованы и проведены субботники по оформлению прогулочных площад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бный год мы закончили  праздником «Проделки лесной нечисти». Он проходил в преддверии Дня Защи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8. Медико-социаль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8.1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Медицинское обслуживание детей в ДОУ строится на основе нормативно правовых докуменов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Санитарно-эпидемиологическим правилам СанПиН </w:t>
      </w:r>
      <w:r>
        <w:rPr>
          <w:rFonts w:cs="Times New Roman CYR" w:ascii="Times New Roman CYR" w:hAnsi="Times New Roman CYR"/>
          <w:sz w:val="24"/>
          <w:szCs w:val="24"/>
        </w:rPr>
        <w:t xml:space="preserve">2.4.1.3049-13.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ческое развитие и здоровье детей  являются одним из приоритетных  направлений  в деятельности Учреждения.  В течение учебного года проводилась работа по улучшению здоровья и совершенствованию физических качеств, с учетом индивидуальных особенностей воспитаннико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ицинское обслуживание осуществляется на основании договора с КГБУЗ «Краснощёковская центральная районная больница». В   штате дошкольного учреждения до 1 мая работала опытная медицинская сестра. Систематически проводится осмотр детей врачами - специалистами. Четко организовано медико-педагогическое обеспечение в период адаптации детей.                                                                        С учетом возрастных особенностей детей педагогами разработаны модели оптимального двигательного режим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В ДОУ четкая   система отслеживания посещаемости и заболеваемости детей. Во всех возрастных группах имеются листы здоровья с полными антропометрическими данными детей, </w:t>
        <w:tab/>
        <w:t>размером рекомендуемой мебели, основным и сопутствующим диагнозами и рекомендациями врача. Весной и осенью проводится  мониторинг состояния здоровья детей, уточняются диагнозы и группы здоровь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ложительная динамика укрепления здоровья воспитанников  нашего ДОУ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нализ эффективности здоровьесберегающей деятельности показа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мечается снижение простудных заболеваний – снижение частоты заболеваний на одного ребенка, количества пропущенных дней по болезн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6"/>
        <w:gridCol w:w="1914"/>
        <w:gridCol w:w="1913"/>
        <w:gridCol w:w="191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лучаев забол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дней по болез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ней на 1 реб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посещающих д/с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значительные тенденции к снижению заболеваемости объясняются социально-экономическими условиями семей, боязнью со стороны родителей проведения закаливающих  и профилактических мероприятий низким уровнем вовлеченности их  в педагогический процесс. Формирование грамотности в вопросах здоровья осуществляется в трех взаимосвязанных блоках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бота с детьми:</w:t>
      </w:r>
    </w:p>
    <w:p>
      <w:pPr>
        <w:pStyle w:val="Normal"/>
        <w:spacing w:lineRule="auto" w:line="240" w:before="0" w:after="0"/>
        <w:ind w:firstLine="1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ециально организованны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ематические, игровые, интегрированные занятия и игры с валеологической направленностью,  походы, экскурсии, тематические досуги и развлечения, театрализованная деятельность, художественно-эстетическая деятельность, </w:t>
      </w:r>
    </w:p>
    <w:p>
      <w:pPr>
        <w:pStyle w:val="Normal"/>
        <w:spacing w:lineRule="auto" w:line="240" w:before="0" w:after="0"/>
        <w:ind w:firstLine="1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едагогическое проектирование, оздоровительно-игровые часы, часы движений. </w:t>
      </w:r>
    </w:p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 учреждении выстроена система взаимодействия с детской консультацией, районной поликлиникой, обеспечивающая профилактику и коррекцию нарушений в состоянии здоровья,  как у воспитанников ДОУ и сотрудников детского сада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пуск санпросвет бюллетеней, открытые занятия, день здорового образа жизни, индивидуальное консультирование по текущим проблемным вопросам, выход на родительские собрания медицинского персонала, совместные мероприятия.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бота с сотрудниками ДОУ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нпросвет работа с сотрудниками ДОУ (в рамках производственных собраний, санминимума); освещение вопросов здорового образа жизни в рамках педсоветов, семинаров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ческое развитие и здоровье детей  являются одним из приоритетных  направлений  в деятельности Учреждения.  В течение учебного года проводилась работа по улучшению здоровья и совершенствованию физических качеств, с учетом индивидуальных особенностей воспитанников.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Педагоги совместно с медицинским персоналом проводили работу по укреплению здоровья детей,  профилактике простудных заболеваний,  систематически (1 раз в месяц)   проводился  анализ посещаемости и заболеваемости детей.Оздоровительная работа осуществлялась 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ение режима д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т гигиенических требов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ренняя гимнас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аботка двигательного режима в группах и на прогул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аливающие мероприятия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укрепления здоровья детей и профилактики простудных заболеваний  используется комплекс  оздоровительных мероприятий: коррегирующие упражнения для профилактики плоскостопия, босохождение, бодрящая и дыхательная гимнастика  по Стрельниковой А.Н., и др.   Очень важным разделом в группе младшего возраста  является проведение работы по адаптации детей к ДОУ. Своеобразие этой работы в том, что постоянно,  в течение  всего года в группе находятся   дети на   адаптации (работа в условиях разновозрастной группы).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персонала усложняется,  им необходимо проводить воспитательно-образовательный процесс с детьми,  прошедшими адаптацию и наблюдать, играть, заниматься с детьми, находящимися на адаптации.Кроме того, после сокращения медицинского работника вся  работа по оформлению документов переходит под ответственность педагогов и заведующ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ованное питание детей в детском саду является одним из факторов, определяющих здоровье детей.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итание  детей организовано  с соблюдением основных  принципов организации рационального питания: выполнение режима питания, калорийность, ежедневное соблюдение норм потребления продуктов для нормального роста и развития ребенка, выполнение правил технологии приготовления пищи, гигиена и культура приема пищи, индивидуальный подход, эмоциональная и эстетическая обстановка во время приема пищи.  </w:t>
      </w:r>
    </w:p>
    <w:p>
      <w:pPr>
        <w:pStyle w:val="Normal"/>
        <w:shd w:fill="FFFFFF" w:val="clear"/>
        <w:spacing w:lineRule="auto" w:line="240" w:before="280" w:after="0"/>
        <w:ind w:firstLine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ация питания детей дошкольного возраста, посещающих МКДОУ Берёзовский  детский сад «Берёзка» Краснощёковского района, осуществляется в соответствии с санитарно-эпидемиологическими правилами и нормативам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анПиН </w:t>
      </w:r>
      <w:r>
        <w:rPr>
          <w:rFonts w:cs="Times New Roman CYR" w:ascii="Times New Roman CYR" w:hAnsi="Times New Roman CYR"/>
          <w:sz w:val="24"/>
          <w:szCs w:val="24"/>
        </w:rPr>
        <w:t xml:space="preserve">2.4.1.3049-13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МКДОУ разработаны технологические карты приготовления блюд и примерное десятидневное меню  на осенне-зимний и весенне-летний периоды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мерное десятидневное меню содержит  среднесуточный набор продуктов питания, информацию о количественном составе основных пищевых веществ и энергии по каждому блюду (белки, жиры, углеводы, калорийность). На основании утверждённого примерного меню медицинским работником ДОУ (медсестра) ежедневно составляется меню-требование установленного образца с указанием выхода блюд для детей. В соответствии с требованиями СанПиН в ДОУ организовано четырёхразовое питание: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- завтрак;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- второй завтрак (сок, свежие фрукты);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- об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erif;Times New Roman" w:ascii="PT Serif;Times New Roman" w:hAnsi="PT Serif;Times New Roman"/>
          <w:sz w:val="24"/>
          <w:szCs w:val="24"/>
        </w:rPr>
        <w:t>- полдник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жедневно в меню включены молоко, кисломолочные продукты, сметана, мясо (говядин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категории), картофель, овощи, фрукты, соки, хлеб, крупы, сливочное и растительное масло, сахар, соль. Остальные продукты (творог, рыба, сыр, яйцо и др.) 2-3 раза в неделю. При отсутствии каких-либо продуктов в целях обеспечения полноценного сбалансированного питания проводится замена на равноценные  по составу продукты в соответствии с таблицей замены продуктов (приложение 10 санитарных правил). При приготовлении блюд соблюдается принцип «щадящего питания» - используются определённые способы приготовления блюд (варка, приготовление на пару, припускание, пассерование, тушение, запек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Жарка блюд  и продукты с раздражающими свойствами исключены. В меню присутствуют супы, пюре, каши, запеканки, котлеты, биточки, тефтели, выпечка, овощные нарезки и др.  Проводится круглогодичная С-витаминизация готовых блюд. Витамины вводятся в третье блюдо (компот, кисель и т. д.) из расчёта 50 мг на одного 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Подсчёт энергетической ценности полученного рациона питания и содержания в нём основных пищевых веществ проводится медсестрой ежемеся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Для обеспечения преемственности питания родители информируются об ассортименте питания ребёнка (вывешивается ежедневное меню)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ётся вся необходимая документация (согласно ст. 32 закона «Об образовании»)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й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 деятельности по вопросам организации питания осуществляет, наряду с заведующей  медицинская сестра в плановом и оперативном поря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оянный контроль за санитарным  состоянием пищеблока и кладов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уется качество доставляемых продуктов, правильное хранение и соблюдение сроков их 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одится снятие проб готовых блюд с фиксацией в бракеражном журна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оянно контролируется отбор и хранение суточных проб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ся подсчет ингредиентов по накопительной ведо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дется строгий контроль за правильной кулинарной обработкой, закладкой продуктов и за вкусовыми качествами пи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еспечение безопас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тский сад оборудован современной пожарной сигнализацией, установлены светоуказатели «выход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установлена </w:t>
      </w:r>
      <w:r>
        <w:rPr>
          <w:rFonts w:cs="Times New Roman" w:ascii="Times New Roman" w:hAnsi="Times New Roman"/>
          <w:sz w:val="24"/>
          <w:szCs w:val="24"/>
        </w:rPr>
        <w:t xml:space="preserve">тревожная кнопка, с выводом на пульт ЕДДС (работает через сотовую связь)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284" w:hanging="284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ДОУ регулярно проводятся  мероприятия по соблюдению правил пожарной безопасности, по основам безопас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ким образом, в ДОУ созданы  необходимые условия для безопасного                   пребывания детей в течение дня: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-соблюдаются требования  пожарной и антитеррорист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-проводятся тренировки по эвакуации при возникновении чрезвычайных ситуаций; 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-с сотрудниками  регулярно  проводятся инструктажи по охране жизни и здоровья детей, по охране труда и технике безопасности во время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Но решение  проблемы безопасности мы видим не только в создании безопасных условий жизнедеятельности, но и в воспитании у дошкольников навыков безопасного поведения. С детьми  систематически проводятся занятия по ОБЖ.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eastAsia="Times New Roman" w:cs="PT Serif;Times New Roman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В течение года несчастных случаев с детьми и персоналом не было.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eastAsia="Times New Roman" w:cs="PT Serif;Times New Roman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циальная активность и социальное партнерство ДОУ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b/>
          <w:b/>
          <w:color w:val="FF0000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В дошкольном учреждении  сложилась определенная система организации совместной деятельности  с различными учреждениями села, района. Укрепление и развитие тесной связи и взаимодействия различных социальных институтов обеспечивают благоприятные условия для развития  и воспитания ребенка, формирование основ полноценной, гармоничн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erif;Times New Roman" w:ascii="PT Serif;Times New Roman" w:hAnsi="PT Serif;Times New Roman"/>
          <w:sz w:val="24"/>
          <w:szCs w:val="24"/>
        </w:rPr>
        <w:t>В практике сотрудничества детского сада и школы (начальное звено) совместные проведения праздников и мероприятий различной тематики; экскурсии детей в школу; знакомство учителя с будущими учениками; посещение выпускниками детского сада общешкольных мероприятий («День знаний»; «Последний звонок»); проведение родительских собраний с участием учителей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чень хочется возобновить взаимосвязь с сельской библиотекой, но на данном этапе это невозможно т.к. она находится в аварийном здании. Та же ситуация наблюдается и в сотрудничестве с Домом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85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54520"/>
                          <a:chOff x="0" y="0"/>
                          <a:chExt cx="5828760" cy="38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594440"/>
                            <a:ext cx="1484640" cy="799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КДОУ детский сад  «Берё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083400"/>
                            <a:ext cx="1802880" cy="770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йт МКДОУ детского сада «БЕРЁ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3083400"/>
                            <a:ext cx="1791360" cy="770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резовская 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187200"/>
                            <a:ext cx="1455480" cy="811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тернет-сообщества 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999000"/>
                            <a:ext cx="9442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393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5600" y="759960"/>
                            <a:ext cx="13165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1937880"/>
                            <a:ext cx="85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394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6520"/>
                            <a:ext cx="1484640" cy="10764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итет администрации Краснощёковскогорайона по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040" y="15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00" y="1594440"/>
                            <a:ext cx="1388160" cy="799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594440"/>
                            <a:ext cx="1506240" cy="799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ие сады Краснощек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6840"/>
                            <a:ext cx="1568520" cy="812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рёзовская участковая амбул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394720"/>
                            <a:ext cx="114300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9080" y="2394720"/>
                            <a:ext cx="115236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694960"/>
                            <a:ext cx="1484640" cy="11595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КОУ «Берёзо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3.5pt" coordorigin="0,0" coordsize="9179,6070">
                <v:rect id="shape_0" stroked="f" o:allowincell="f" style="position:absolute;left:0;top:0;width:9178;height:6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3600;top:2511;width:23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КДОУ детский сад  «Берёзка»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v:shadow on="t" obscured="f" color="gray"/>
                  <w10:wrap type="none"/>
                </v:shape>
                <v:shape id="shape_0" fillcolor="#dbe5f1" stroked="t" o:allowincell="f" style="position:absolute;left:446;top:4856;width:28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йт МКДОУ детского сада «БЕРЁЗКА»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167;top:4856;width:2820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резовская сельская библиотека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5dfec" stroked="t" o:allowincell="f" style="position:absolute;left:6527;top:295;width:2291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тернет-сообщества  педагогов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line id="shape_0" from="5039,1573" to="6525,25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54" to="7018,3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5,1197" to="4317,25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7,3052" to="3598,30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9,3771" to="4769,4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af1dd" stroked="t" o:allowincell="f" style="position:absolute;left:3600;top:89;width:2337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итет администрации Краснощёковскогорайона по образованию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0;top:2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eaf1dd" stroked="t" o:allowincell="f" style="position:absolute;left:6803;top:2511;width:218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447;top:2511;width:237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ие сады Краснощековского района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447;top:294;width:246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рёзовская участковая амбулатория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line id="shape_0" from="2519,3771" to="4318,48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6,3771" to="7230,48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5dfec" stroked="t" o:allowincell="f" style="position:absolute;left:3600;top:4244;width:2337;height:1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КОУ «Берёзовская СОШ»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 Инновационная деятельность ДОУ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целях качественного педагогического процесса и инновационной деятельности  педагогический коллектив детского сада уделяет большое значение разработкам собственных пр</w:t>
      </w:r>
      <w:r>
        <w:rPr/>
        <w:t>ограмм и инновационных проект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традиционные техники рис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Кры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Любовь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знакомление детей старшего дошкольного возраста с правилами дорожного движени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Бухтоярова 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нструирование, ручной труд и экологи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Щербакова 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Серге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Всестороннее развитие личности ребёнка через театрализованную деятельность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Сл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Экспериментальная деятельность в подготовительной к школе группе ».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 приро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астие педагогов в конкурсах различного уровн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20"/>
        <w:gridCol w:w="2223"/>
        <w:gridCol w:w="2023"/>
        <w:gridCol w:w="198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конкур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Пед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ловина О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бедитель 3м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Комсомольская прав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ухтоярова М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пломан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Комсомольская прав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изова О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пломан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Дошкольни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Щербакова О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бедитель 1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Анализ итогов административно – хозяйственной работы  на 01.09.2016 г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ажным фактором, благоприятно влияющим на качество образования, является состояние материально-технической базы. Создание материально-технических условий ДОУ проходит с учётом действующих СанПинов. Работа по  материально-техническому обеспечению планируется в годовом плане, отражена в Программе развития ДО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>В МКДОУ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имеется: 3 групповых ячейки, 1 изолированная спальная комната, (две совмещенные), позволяющие  удовлетворять потребность детей в индивидуальных и подгрупповых играх и занятиях. Также имеется медицинский блок: кабинет медицинской сестры, изолятор: методический кабинет, пищеблок, продуктовый склад, прачечная, кабинет заведующей </w:t>
      </w:r>
      <w:r>
        <w:rPr>
          <w:rFonts w:cs="Times New Roman CYR" w:ascii="Times New Roman CYR" w:hAnsi="Times New Roman CYR"/>
          <w:sz w:val="24"/>
          <w:szCs w:val="24"/>
        </w:rPr>
        <w:t xml:space="preserve">Из технических средств обучения  имеется: 1 компьютера. Ноутбук, телевизор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VD</w:t>
      </w:r>
      <w:r>
        <w:rPr>
          <w:rFonts w:cs="Times New Roman CYR" w:ascii="Times New Roman CYR" w:hAnsi="Times New Roman CYR"/>
          <w:sz w:val="24"/>
          <w:szCs w:val="24"/>
        </w:rPr>
        <w:t xml:space="preserve"> магнитофон; музыкальные инструменты- пианино.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личие учебно-методического комплекта и его соответствие требованиям общеобразовательной программы дошкольного образования и санитарно – гигиеническим нормам  составляет – 90 %.  Группы  необходимо обеспечить наглядно – дидактическими пособиями, игровым  и спортивным оборудованием.  Согласно требованиям СанПина не оборудована спортивная площадка на улице. Не соответствие требованиям СанПин к содержанию зданий и помещений: необходим ремонт крыши, замена оконных блоков, двери запасного выхода, ремонт ограждения территории детского сада. Недостаточная обеспеченность техническими средствами (компьютер,МФУ,музыкальный центр),  мягким инвентарем( необходимо приобрести  постельное белье в количестве – 120 шт); спец. одежду, а также оборудование на пищеблок, медицинский кабин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учебного года оборудован музей,склад-костюмерная, оформлена спальня младшей группы (шторы, ковровые дорожки, косметический ремонт), оборудованы и эстетически оформлены прогулочные площадки и цвет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едён косметический ремонт групповых ячеек и фасада, а также подсобных поме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ывод: 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, организация питания в дошкольном учреждении проводится согласно СанПиН 2.4.1.3049-13, образовательный процесс дошкольного учреждения оснащен наглядным, дидактическим, методическим материалом, вся предметно-развивающая и пространственная среда организована с учётом рекомендаций «Санитарно-эпидемиологических правил и нормативов» СанПиН 2.4.1.3049-13,, а также с учетом возрастных и индивидуальных особенностей детей каждой возрастной группы. Материально-техническая база в удовлет</w:t>
      </w:r>
      <w:r>
        <w:rPr>
          <w:rFonts w:cs="Times New Roman" w:ascii="Times New Roman" w:hAnsi="Times New Roman"/>
          <w:b/>
          <w:sz w:val="24"/>
          <w:szCs w:val="24"/>
        </w:rPr>
        <w:t>ворительном состоянии, постоянно осуществляется ее обновлени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6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se.vos@yandex.ru" TargetMode="External"/><Relationship Id="rId4" Type="http://schemas.openxmlformats.org/officeDocument/2006/relationships/hyperlink" Target="http://ok.ru/dk?cmd=logExternal&amp;st._aid=Conversations_Openlink&amp;st.name=externalLinkRedirect&amp;st.link=http%3A%2F%2Fberezkacad.ucoz.net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4:00Z</dcterms:created>
  <dc:creator>Берёзка</dc:creator>
  <dc:description/>
  <cp:keywords/>
  <dc:language>en-US</dc:language>
  <cp:lastModifiedBy>Берёзка</cp:lastModifiedBy>
  <cp:lastPrinted>2016-07-01T00:36:00Z</cp:lastPrinted>
  <dcterms:modified xsi:type="dcterms:W3CDTF">2016-10-13T05:40:00Z</dcterms:modified>
  <cp:revision>39</cp:revision>
  <dc:subject/>
  <dc:title>Отчет </dc:title>
</cp:coreProperties>
</file>