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948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КДО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ский детский сад «Берез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Т.Н.Логач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график должностного контроля заведующего Д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228"/>
        <w:gridCol w:w="2544"/>
        <w:gridCol w:w="1980"/>
        <w:gridCol w:w="1564"/>
        <w:gridCol w:w="2267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 сроки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сто предоставления результатов контроля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работы с родител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дового плана работы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с родителями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родителями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и анализ документ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в ДО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ого плана работы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ДОУ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и анализ докумен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едседателя аттестационной комиссии ДО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копительной базы данных о педагогах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 овки и оформления аттестационных де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база данных о педагогах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х дела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анализ докумен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в групп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еобходимой документации в групп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восп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анализ докумен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ями оздоровительных мероприятий в режиме дн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оздоровительной рабо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бол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анализ докумен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НОД, проведение развлеч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дового плана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ланирование, план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документ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административно-хозяйственной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охран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охране жизни и здоровья воспитан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 контроля за выполнением инструкции по охране жизни и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кументации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ТБ и ПП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дового плана работы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и мероприятия  по ОТ и ТБ, ППБ, антитеррорис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кументации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полгод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воспитательно-образовательн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ребований СаНПиН, требований ОГПН, Ростехнадзора и др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к новому учебному году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дзорных органов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ладшим обслуживающим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кументации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охранность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 плана оздоровительной работы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и заболеваемость детей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балансированное питание воспитанников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онтроля за соблюдением СаНП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и посещаемости, отчет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бракеража,калорийности продуктов, выполнения натуральных норм питания, отчет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санитарного состояния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кументации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в ДОУ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ации инструкции по делопроизводству в учреждениях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 исходящей и входящей документации, приказов, табель учёта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кументации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кадровой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 оформления доку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рудовых книжках, приказы по личному составу, трудовые догов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кументации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лжностного контроля на административном совещании при заведующе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9:00Z</dcterms:created>
  <dc:creator>Татьяна</dc:creator>
  <dc:description/>
  <cp:keywords/>
  <dc:language>en-US</dc:language>
  <cp:lastModifiedBy>Берёзка</cp:lastModifiedBy>
  <cp:lastPrinted>2016-12-05T15:53:00Z</cp:lastPrinted>
  <dcterms:modified xsi:type="dcterms:W3CDTF">2016-12-26T07:25:00Z</dcterms:modified>
  <cp:revision>3</cp:revision>
  <dc:subject/>
  <dc:title/>
</cp:coreProperties>
</file>