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ПРИНЯТО:                                                                                    УТВЕРЖДАЮ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 педагогическом совете МКОУ                                               Директор МКОУ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sz w:val="23"/>
          <w:szCs w:val="23"/>
        </w:rPr>
        <w:t>протокол №1  от   25.08.2020                                                       «Берёзовская СОШ»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 xml:space="preserve">___________Дегтерева М.А. 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</w:t>
      </w:r>
      <w:r>
        <w:rPr>
          <w:sz w:val="23"/>
          <w:szCs w:val="23"/>
        </w:rPr>
        <w:t xml:space="preserve">Приказ № 52\4      от   25.08.2020г.                 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ЧЕБНЫЙ ПЛАН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муниципального казённого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бразовательного учреждения</w:t>
      </w:r>
    </w:p>
    <w:p>
      <w:pPr>
        <w:pStyle w:val="DefaultStyl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«Берёзовская СОШ» </w:t>
      </w:r>
    </w:p>
    <w:p>
      <w:pPr>
        <w:pStyle w:val="DefaultStyl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(дошкольное образование)</w:t>
      </w:r>
    </w:p>
    <w:p>
      <w:pPr>
        <w:pStyle w:val="DefaultStyl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на 2020 – 2021 учебный   год</w:t>
      </w:r>
    </w:p>
    <w:p>
      <w:pPr>
        <w:pStyle w:val="DefaultStyle"/>
        <w:jc w:val="center"/>
        <w:rPr/>
      </w:pPr>
      <w:r>
        <w:rPr/>
      </w:r>
    </w:p>
    <w:p>
      <w:pPr>
        <w:pStyle w:val="DefaultStyle"/>
        <w:jc w:val="center"/>
        <w:rPr/>
      </w:pPr>
      <w:r>
        <w:rPr/>
      </w:r>
    </w:p>
    <w:p>
      <w:pPr>
        <w:pStyle w:val="DefaultStyle"/>
        <w:jc w:val="center"/>
        <w:rPr/>
      </w:pPr>
      <w:r>
        <w:rPr/>
      </w:r>
    </w:p>
    <w:p>
      <w:pPr>
        <w:pStyle w:val="DefaultStyle"/>
        <w:jc w:val="center"/>
        <w:rPr/>
      </w:pPr>
      <w:r>
        <w:rPr/>
      </w:r>
    </w:p>
    <w:p>
      <w:pPr>
        <w:pStyle w:val="DefaultStyle"/>
        <w:jc w:val="center"/>
        <w:rPr/>
      </w:pPr>
      <w:r>
        <w:rPr/>
      </w:r>
    </w:p>
    <w:p>
      <w:pPr>
        <w:pStyle w:val="DefaultStyl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Sty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Sty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Sty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Sty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Sty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Sty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Sty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Sty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Sty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Msonospacing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Нормативно- правовая база</w:t>
      </w:r>
    </w:p>
    <w:p>
      <w:pPr>
        <w:pStyle w:val="Mso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КОУ « Берёзовская СОШ» (далее План) на 2019-2020 учебный год составлен в соответствии с Федеральным законом от 29.12.2012 г №273-ФЗ«Об образовании в Российской Федерации»( далее – Закон об образовании), федеральным государственным образовательным стандартом дошкольного образования           ( далее – ФГОС ДО), приказом Министерства образования и науки РФ от 30.08.2013 № 1014 «Об утверждении Порядка организации  и осуществления  образовательной  деятельности по основным общеобразовательным программ- образовательным программ дошкольного образования»,ориентирован на Концепцию дошкольного воспитания, учитывает основные положения инструктивно-методического письма Минобразования России от  14.03.2000 № 65/23-16 «О гигиенических требованиях к максимальной нагрузке на детей дошкольного возраста в организованных формах обучения», инструктивного письма Минобразования России от 02.06.1998№89/34-16 «О реализации  права дошкольных  образовательных учреждений на выбор программ и педагогических технологий»,Устава МКОУ, Санитарно-эпидемиологические требования к устройству, содержанию и организации режима работы дошкольных образовательных организаций. СанПиН 2.4.1.3049-13, Приказ Министерства образования и науки от 17 октября 2013 г. № 1155 «Об утверждении и введении в действие федерального государственного образовательного стандарта 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рограммное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сть педагогического процесса в дошкольном учреждении обеспечивается путём применения програм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смешанная группа возраст детей – 2-5 года – Программа «От рождения до школы» под редакцией Н.Е. Веракса, Т.С. Комаровой, М.А. Васильевой </w:t>
      </w:r>
    </w:p>
    <w:p>
      <w:pPr>
        <w:pStyle w:val="Default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смешанная к школе группа  возраст детей – 5-7 лет – Программа «От рождения до школы» под редакцией Н.Е. Веракса, Т.С. Комаровой, М.А. Васильевой </w:t>
      </w:r>
    </w:p>
    <w:p>
      <w:pPr>
        <w:pStyle w:val="Default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Инвариа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раннего возраста от 2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образовательная нагрузка (количество периодов НОД в неделю) инвариантной части плана по всем направлениям развития в соответствии с федеральными государственными образовательными стандартами (ФГОС) и с учётом работы ОУ соста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-3 года) - 10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-4 года) - 10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-5лет) - 10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-6 лет) - 12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-7лет) - 13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год начинается с 15 сентября 2020 года по 29 мая 2021 года и включает структур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 непосредственно образовательной деятельности включены пять областей, обеспечивающие </w:t>
      </w:r>
      <w:r>
        <w:rPr>
          <w:b/>
          <w:bCs/>
          <w:i/>
          <w:iCs/>
          <w:sz w:val="28"/>
          <w:szCs w:val="28"/>
        </w:rPr>
        <w:t xml:space="preserve">социально-коммуникативное, познавательное, речевое, художественно-эстетическое и физическое развитие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образовательной области соответствуют определённые базовые виды деятельности согласно ФГОС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область «Социально-коммуникативное развитие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виды деятельност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, развитие общения, нравственное воспитан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в семье и сообществе, патриотическое воспитан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служивание, самостоятельность, трудовое воспитан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область «Познавательное развит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виды деятельност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- исследовательской деятель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социокультурным ценностя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лементарных математических представлений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миром прир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область « Речевое развитие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область « Художественно- эстетическое развитие» </w:t>
      </w:r>
    </w:p>
    <w:p>
      <w:pPr>
        <w:pStyle w:val="DefaultStyl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искусству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о- модельная деятельность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- художественная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область « Физическое развитие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чальных представлений о здоровом образе жизн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</w:t>
      </w:r>
    </w:p>
    <w:p>
      <w:pPr>
        <w:pStyle w:val="DefaultStyl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Styl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рганизованной образовательной деятельности МКОУ « Берёзовская СОШ» (дошкольное образование)  реализующего основную образовательную программу дошкольного образования, на основе содержания примерной общеобразовательной программы дошкольного образования «От рождения до школы» под редакцией Н.Е. Вераксы, Т.С. Комаровой, М.А. Васильевой</w:t>
      </w:r>
    </w:p>
    <w:tbl>
      <w:tblPr>
        <w:tblW w:w="92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24"/>
        <w:gridCol w:w="1338"/>
        <w:gridCol w:w="1498"/>
        <w:gridCol w:w="1440"/>
        <w:gridCol w:w="1901"/>
      </w:tblGrid>
      <w:tr>
        <w:trPr>
          <w:trHeight w:val="23" w:hRule="atLeast"/>
        </w:trPr>
        <w:tc>
          <w:tcPr>
            <w:tcW w:w="9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9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вариантная (обязательная) часть </w:t>
            </w:r>
          </w:p>
        </w:tc>
      </w:tr>
      <w:tr>
        <w:trPr>
          <w:trHeight w:val="135" w:hRule="atLeast"/>
        </w:trPr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вид деятельности</w:t>
            </w:r>
          </w:p>
        </w:tc>
        <w:tc>
          <w:tcPr>
            <w:tcW w:w="7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>
          <w:trHeight w:val="135" w:hRule="atLeast"/>
        </w:trPr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лет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 лет   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  <w:tr>
        <w:trPr>
          <w:trHeight w:val="135" w:hRule="atLeast"/>
        </w:trPr>
        <w:tc>
          <w:tcPr>
            <w:tcW w:w="9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«ФИЗИЧЕСКОЕ РАЗВИТИЕ»</w:t>
            </w:r>
          </w:p>
        </w:tc>
      </w:tr>
      <w:tr>
        <w:trPr>
          <w:trHeight w:val="135" w:hRule="atLeast"/>
        </w:trPr>
        <w:tc>
          <w:tcPr>
            <w:tcW w:w="9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организованная образовательная деятельность</w:t>
            </w:r>
          </w:p>
        </w:tc>
      </w:tr>
      <w:tr>
        <w:trPr>
          <w:trHeight w:val="135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ирование начальных представлений о здоровом образе жизни  </w:t>
            </w:r>
          </w:p>
        </w:tc>
        <w:tc>
          <w:tcPr>
            <w:tcW w:w="7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ализуются в режимных моментах, а также внутри специально организованной деятельности по области «Познавательное развитие», в интеграции с другими областями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>
          <w:trHeight w:val="23" w:hRule="atLeast"/>
        </w:trPr>
        <w:tc>
          <w:tcPr>
            <w:tcW w:w="9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«ПОЗНАВАТЕЛЬНОЕ РАЗВИТИЕ»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Д всего по области развит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>
          <w:trHeight w:val="23" w:hRule="atLeast"/>
        </w:trPr>
        <w:tc>
          <w:tcPr>
            <w:tcW w:w="9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организованна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о-исследовательская  деятельность</w:t>
            </w:r>
          </w:p>
        </w:tc>
        <w:tc>
          <w:tcPr>
            <w:tcW w:w="7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ализуется в режимных моментах, посредством проектной деятельности, а также внутри  НОД по области «Познавательное развитие»   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: ознакомление с природой, предметным и социальным окружением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неделю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недел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>
          <w:trHeight w:val="23" w:hRule="atLeast"/>
        </w:trPr>
        <w:tc>
          <w:tcPr>
            <w:tcW w:w="9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23" w:hRule="atLeast"/>
        </w:trPr>
        <w:tc>
          <w:tcPr>
            <w:tcW w:w="9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пециально организованная образовательная деятельность</w:t>
            </w:r>
          </w:p>
        </w:tc>
      </w:tr>
      <w:tr>
        <w:trPr>
          <w:trHeight w:val="625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изация, развитие общения, нравственно-патриотическое воспитание</w:t>
            </w:r>
          </w:p>
        </w:tc>
        <w:tc>
          <w:tcPr>
            <w:tcW w:w="750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11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ализуются в режимных моментах, посредством проектной деятельности, а также внутри специально организованной деятельности по областям «Познавательное развитие», «Речевое развитие» в интеграции с другими областями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бслуживание, самостоятельность, трудовое воспитание</w:t>
            </w:r>
          </w:p>
        </w:tc>
        <w:tc>
          <w:tcPr>
            <w:tcW w:w="750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основ безопасности</w:t>
            </w:r>
          </w:p>
        </w:tc>
        <w:tc>
          <w:tcPr>
            <w:tcW w:w="750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«РЕЧЕВОЕ РАЗВИТИЕ»</w:t>
            </w:r>
          </w:p>
        </w:tc>
      </w:tr>
      <w:tr>
        <w:trPr>
          <w:trHeight w:val="23" w:hRule="atLeast"/>
        </w:trPr>
        <w:tc>
          <w:tcPr>
            <w:tcW w:w="9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организованна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общение к художественной литературе</w:t>
            </w:r>
          </w:p>
        </w:tc>
        <w:tc>
          <w:tcPr>
            <w:tcW w:w="7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ализуются в режимных моментах, а также внутри специально организованной деятельности по области «Речевое  развитие», в интеграции с другими областями</w:t>
            </w:r>
          </w:p>
        </w:tc>
      </w:tr>
      <w:tr>
        <w:trPr>
          <w:trHeight w:val="23" w:hRule="atLeast"/>
        </w:trPr>
        <w:tc>
          <w:tcPr>
            <w:tcW w:w="9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ая область </w:t>
            </w:r>
          </w:p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-ЭСТЕТИЧЕСКОЕ  РАЗВИТИЕ»</w:t>
            </w:r>
          </w:p>
        </w:tc>
      </w:tr>
      <w:tr>
        <w:trPr>
          <w:trHeight w:val="23" w:hRule="atLeast"/>
        </w:trPr>
        <w:tc>
          <w:tcPr>
            <w:tcW w:w="9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организованная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общение к искусству</w:t>
            </w:r>
          </w:p>
        </w:tc>
        <w:tc>
          <w:tcPr>
            <w:tcW w:w="750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ализуются в режимных моментах, посредством проектной деятельности, а также внутри специально организованной деятельности по области «Художественно-эстетическое развитие», в интеграции с другими областями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750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недели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недел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недел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недел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недели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недели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недел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недел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недел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недели</w:t>
            </w:r>
          </w:p>
        </w:tc>
      </w:tr>
      <w:tr>
        <w:trPr>
          <w:trHeight w:val="23" w:hRule="atLeast"/>
        </w:trPr>
        <w:tc>
          <w:tcPr>
            <w:tcW w:w="9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занятий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занятий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занятий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занятий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занятий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занятий в минутах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мин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мин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ин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ремя НОД в неделю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 40мин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 30 мин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 20 м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 30 мин</w:t>
            </w:r>
          </w:p>
        </w:tc>
      </w:tr>
    </w:tbl>
    <w:p>
      <w:pPr>
        <w:pStyle w:val="DefaultStyl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2977"/>
        <w:gridCol w:w="1276"/>
        <w:gridCol w:w="1134"/>
        <w:gridCol w:w="1417"/>
      </w:tblGrid>
      <w:tr>
        <w:trPr>
          <w:trHeight w:val="128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158" w:after="0"/>
              <w:ind w:right="3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бразов ательн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20" w:after="0"/>
              <w:ind w:left="23" w:right="28" w:firstLine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зовые ви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20" w:after="0"/>
              <w:ind w:left="23" w:right="28" w:firstLine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ова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20" w:after="0"/>
              <w:ind w:left="23" w:right="28" w:firstLine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 деятель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8" w:after="0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8" w:after="0"/>
              <w:ind w:left="141" w:hanging="0"/>
              <w:rPr/>
            </w:pPr>
            <w:r>
              <w:rPr>
                <w:b/>
                <w:sz w:val="28"/>
                <w:szCs w:val="28"/>
              </w:rPr>
              <w:t xml:space="preserve">Младшая разновозрастная </w:t>
            </w:r>
            <w:r>
              <w:rPr>
                <w:b/>
                <w:sz w:val="28"/>
                <w:szCs w:val="28"/>
                <w:lang w:val="en-US"/>
              </w:rPr>
              <w:t xml:space="preserve">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1" w:after="0"/>
              <w:ind w:left="194" w:right="197" w:firstLine="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27" w:right="29" w:firstLine="3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знава 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37" w:right="21" w:firstLine="1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знаватель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</w:tr>
      <w:tr>
        <w:trPr>
          <w:trHeight w:val="27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27" w:right="10" w:firstLine="4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right="2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</w:tr>
      <w:tr>
        <w:trPr>
          <w:trHeight w:val="342" w:hRule="exac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27" w:right="29" w:firstLine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Художестве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27" w:right="29" w:firstLine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эсте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27" w:right="29" w:firstLine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42" w:right="4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</w:tr>
      <w:tr>
        <w:trPr>
          <w:trHeight w:val="342" w:hRule="exac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42" w:right="4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Л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42" w:hRule="exac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42" w:right="4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w w:val="99"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26" w:hRule="exac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42" w:right="4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</w:tr>
      <w:tr>
        <w:trPr>
          <w:trHeight w:val="28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27" w:right="29" w:firstLine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Физичес 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237" w:right="75" w:hanging="14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right="6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8</w:t>
            </w:r>
          </w:p>
        </w:tc>
      </w:tr>
      <w:tr>
        <w:trPr>
          <w:trHeight w:val="700" w:hRule="exact"/>
        </w:trPr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263" w:right="270"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часах за неделю/месяц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4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40 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0 ч</w:t>
            </w:r>
          </w:p>
        </w:tc>
      </w:tr>
      <w:tr>
        <w:trPr>
          <w:trHeight w:val="644" w:hRule="exact"/>
        </w:trPr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841" w:right="191" w:hanging="6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коли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841" w:right="191" w:hanging="6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Д в неделю/месяц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8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/>
              <w:ind w:left="66" w:right="6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в ходе режимных мо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68"/>
        <w:gridCol w:w="1857"/>
        <w:gridCol w:w="1857"/>
        <w:gridCol w:w="16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 процед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ные момен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.   Иг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. детей в центрах разви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19"/>
        <w:gridCol w:w="1565"/>
        <w:gridCol w:w="17"/>
        <w:gridCol w:w="1407"/>
        <w:gridCol w:w="12"/>
        <w:gridCol w:w="1529"/>
        <w:gridCol w:w="31"/>
        <w:gridCol w:w="1326"/>
      </w:tblGrid>
      <w:tr>
        <w:trPr>
          <w:trHeight w:val="71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е мероприятия и развлечения</w:t>
            </w:r>
          </w:p>
        </w:tc>
      </w:tr>
      <w:tr>
        <w:trPr>
          <w:trHeight w:val="19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2-5 лет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5 – 7 л)</w:t>
            </w:r>
          </w:p>
        </w:tc>
      </w:tr>
      <w:tr>
        <w:trPr>
          <w:trHeight w:val="38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</w:tr>
      <w:tr>
        <w:trPr>
          <w:trHeight w:val="18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раздники</w:t>
            </w:r>
          </w:p>
        </w:tc>
      </w:tr>
      <w:tr>
        <w:trPr>
          <w:trHeight w:val="2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атери</w:t>
            </w:r>
          </w:p>
        </w:tc>
      </w:tr>
      <w:tr>
        <w:trPr>
          <w:trHeight w:val="3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</w:tr>
      <w:tr>
        <w:trPr>
          <w:trHeight w:val="2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Зимний спортивный праздник</w:t>
            </w:r>
          </w:p>
        </w:tc>
      </w:tr>
      <w:tr>
        <w:trPr>
          <w:trHeight w:val="2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ащитников Отечества</w:t>
            </w:r>
          </w:p>
        </w:tc>
      </w:tr>
      <w:tr>
        <w:trPr>
          <w:trHeight w:val="21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посвященные Международному Женскому Дню</w:t>
            </w:r>
          </w:p>
        </w:tc>
      </w:tr>
      <w:tr>
        <w:trPr>
          <w:trHeight w:val="41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Широкая Масленица (игры и забавы на улице)</w:t>
            </w:r>
          </w:p>
        </w:tc>
      </w:tr>
      <w:tr>
        <w:trPr>
          <w:trHeight w:val="1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тицы –наши друзья</w:t>
            </w:r>
          </w:p>
        </w:tc>
      </w:tr>
      <w:tr>
        <w:trPr>
          <w:trHeight w:val="20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День Победы»</w:t>
            </w:r>
          </w:p>
        </w:tc>
      </w:tr>
      <w:tr>
        <w:trPr>
          <w:trHeight w:val="63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tLeast" w:line="22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 свиданья, детский сад»</w:t>
            </w:r>
          </w:p>
        </w:tc>
      </w:tr>
      <w:tr>
        <w:trPr>
          <w:trHeight w:val="7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, посвященный дню защиты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дня.</w:t>
      </w:r>
    </w:p>
    <w:p>
      <w:pPr>
        <w:pStyle w:val="Style1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ое время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смотр, игры, ежедневная утренняя гимнастика, дежу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8.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9.40</w:t>
            </w:r>
          </w:p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2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5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 уход детей до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</w:tr>
    </w:tbl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дня.</w:t>
      </w:r>
    </w:p>
    <w:p>
      <w:pPr>
        <w:pStyle w:val="Style1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ёплое  время года</w:t>
      </w:r>
    </w:p>
    <w:p>
      <w:pPr>
        <w:pStyle w:val="Style1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на площадке, осмотр, игры, ежедневная утренняя гимнастика, дежур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8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9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9.40</w:t>
            </w:r>
          </w:p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2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5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 уход детей до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</w:tr>
    </w:tbl>
    <w:p>
      <w:pPr>
        <w:pStyle w:val="Style11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в ходе режимных моментов</w:t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9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68"/>
        <w:gridCol w:w="1857"/>
        <w:gridCol w:w="165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 процед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беседы</w:t>
            </w:r>
          </w:p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ные момен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   Иг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 в центрах разви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Style1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НОД</w:t>
      </w:r>
    </w:p>
    <w:p>
      <w:pPr>
        <w:pStyle w:val="Style11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19"/>
        <w:gridCol w:w="2393"/>
      </w:tblGrid>
      <w:tr>
        <w:trPr>
          <w:trHeight w:val="10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ень недел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Младшая смешанная 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дготовительная к школе группа (смешанна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Понедельни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.Лепка/Аппликация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 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1. 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неделя–Ознакомление с окружающим миром.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-я неделя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знакомление с природой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 Физкуль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Вторни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. 1 неделя –Ознакомление с окружающим миром.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-я неделя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знакомление с природой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Музык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.ФЭМП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 Рисование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. Музы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Сре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.ФЭМП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Физкультура (на прогулке)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.Развитие речи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 Физкультура (на прогулке)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Четвер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.Развитие речи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Музыка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. ФЭМП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2 Лепка-аппликация ( чередование.). 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. Музы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Пятниц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.Рисование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 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1. Развитие речи. 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 Рисование</w:t>
            </w:r>
          </w:p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Физкультурное на прогулк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13</w:t>
            </w:r>
          </w:p>
        </w:tc>
      </w:tr>
    </w:tbl>
    <w:p>
      <w:pPr>
        <w:pStyle w:val="Style111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1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275"/>
        <w:ind w:right="-1" w:hanging="0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/>
          <w:b/>
          <w:bCs/>
          <w:spacing w:val="-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275"/>
        <w:ind w:right="-1" w:hanging="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pacing w:before="0" w:after="27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pacing w:before="0" w:after="270"/>
        <w:rPr/>
      </w:pPr>
      <w:r>
        <w:rPr>
          <w:b/>
          <w:bCs/>
          <w:sz w:val="28"/>
          <w:szCs w:val="28"/>
        </w:rPr>
        <w:t>Режим работы </w:t>
        <w:br/>
        <w:t>МКОУ « Березовская СОШ» (дошкольное образование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Учреждение  работает пять дней в неделю</w:t>
        <w:br/>
        <w:t> с понедельника по пятницу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Режим работы 9 часовой с 8.00 до 17.00, в предпраздничные дни до 16.00;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ыходные дни - суббота, воскресенье, праздничные дни</w:t>
      </w:r>
      <w:r>
        <w:rPr>
          <w:b/>
          <w:sz w:val="28"/>
          <w:szCs w:val="28"/>
        </w:rPr>
        <w:t xml:space="preserve"> согласно распоряжению правительства РФ</w:t>
      </w:r>
    </w:p>
    <w:p>
      <w:pPr>
        <w:pStyle w:val="Normal"/>
        <w:spacing w:before="0" w:after="27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оки годового календарного учебного графика на 2020 - 2021</w:t>
      </w:r>
      <w:r>
        <w:rPr/>
        <w:t>уч\г:</w:t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57"/>
        <w:gridCol w:w="1803"/>
        <w:gridCol w:w="1661"/>
        <w:gridCol w:w="2869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отрезок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(недели, календарные дни)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20г.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5.2021г.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ь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1.2021г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1.2021г.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2021 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8.2021 г.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 нед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ые праздничные дн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eastAsia="DejaVu Sans;Times New Roman" w:cs="Tahoma"/>
      <w:color w:val="000000"/>
      <w:sz w:val="16"/>
      <w:szCs w:val="16"/>
    </w:rPr>
  </w:style>
  <w:style w:type="paragraph" w:styleId="Heading">
    <w:name w:val="Heading"/>
    <w:basedOn w:val="DefaultStyle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;Times New Roman"/>
      <w:sz w:val="28"/>
      <w:szCs w:val="28"/>
    </w:rPr>
  </w:style>
  <w:style w:type="paragraph" w:styleId="TextBody">
    <w:name w:val="Body Text"/>
    <w:basedOn w:val="DefaultStyle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Style"/>
    <w:qFormat/>
    <w:pPr>
      <w:suppressLineNumbers/>
    </w:pPr>
    <w:rPr>
      <w:rFonts w:cs="Lohit Hindi;Times New Roman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DefaultStyle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Msonospacing">
    <w:name w:val="msonospacing"/>
    <w:basedOn w:val="DefaultStyle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DefaultStyl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84"/>
      <w:jc w:val="both"/>
    </w:pPr>
    <w:rPr>
      <w:rFonts w:ascii="Tahoma" w:hAnsi="Tahoma" w:eastAsia="Times New Roman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34:00Z</dcterms:created>
  <dc:creator>User</dc:creator>
  <dc:description/>
  <cp:keywords/>
  <dc:language>en-US</dc:language>
  <cp:lastModifiedBy>Татьяна</cp:lastModifiedBy>
  <cp:lastPrinted>2020-03-17T13:25:00Z</cp:lastPrinted>
  <dcterms:modified xsi:type="dcterms:W3CDTF">2020-11-20T07:44:00Z</dcterms:modified>
  <cp:revision>16</cp:revision>
  <dc:subject/>
  <dc:title/>
</cp:coreProperties>
</file>