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ОНВЕНЦИЯ О ПРАВАХ РЕБЕНК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еамбул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знавая, что во всех странах мира есть дети, живущие в исключительно трудных условиях, и что такие дети нуждаются в особом вним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итывая должным образом важность традиций и культурных ценностей каждого народа для защиты и гармоничного развития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гласились о нижеследующе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Часть I</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признают, что каждый ребенок имеет неотъемлемое право на жизн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сударства - участники обеспечивают в максимально возможной степени выживание и здоровое развитие ребенк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7</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1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оответствии с обязательством государств - участников по пункту 1 статьи 9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статьи 9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1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принимают меры для борьбы с незаконным перемещением и невозвращением детей из-за грани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1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1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 для уважения прав и репутации других лиц; и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b) для охраны государственной безопасности, или общественного порядка (ordre public), или здоровья, или нравственности на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1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уважают право ребенка на свободу мысли, совести и рели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1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признают право ребенка на свободу ассоциации и свободу мирных собр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1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бенок имеет право на защиту закона от такого вмешательства или посягательст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17</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c) поощряют выпуск и распространение детской литера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1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1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2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сударства - участники в соответствии со своими национальными законами обеспечивают замену ухода за таким ребен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2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2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2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2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сударства - участники добиваются полного осуществления данного права и, в частности, принимают необходимые меры д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 снижения уровней смертности младенцев и детской смер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d) предоставления матерям надлежащих услуг по охране здоровья в дородовой и послеродовой пери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f) развития просветительной работы и услуг в области профилактической медицинской помощи и планирования размера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2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2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27</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ConsPlusNormal"/>
        <w:widowControl/>
        <w:ind w:firstLine="540"/>
        <w:jc w:val="both"/>
        <w:rPr/>
      </w:pPr>
      <w:r>
        <w:rPr>
          <w:rFonts w:cs="Times New Roman" w:ascii="Times New Roman" w:hAnsi="Times New Roman"/>
          <w:sz w:val="28"/>
          <w:szCs w:val="28"/>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2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 вводят бесплатное и обязательное начальное обра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c) обеспечивают доступность высшего образования для всех на основе способностей каждого с помощью всех необходим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d) обеспечивают доступность информации и материалов в области образования и профессиональной подготовки для всех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e) принимают меры по содействию регулярному посещению школ и снижению числа учащихся, покинувших шко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2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соглашаются в том, что образование ребенка должно быть направлено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 развитие личности, талантов и умственных и физических способностей ребенка в их самом полном объе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e) воспитание уважения к окружающей приро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3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3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3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 устанавливают минимальный возраст или минимальные возрасты для приема на рабо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b) определяют необходимые требования о продолжительности рабочего дня и условиях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c) предусматривают соответствующие виды наказания или другие санкции для обеспечения эффективного осуществления настоящей стать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3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3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 склонения или принуждения ребенка к любой незаконной сексуаль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b) использования в целях эксплуатации детей в проституции или в другой незаконной сексуальной практи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c) использования в целях эксплуатации детей в порнографии и порнографических материала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3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3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а - участники защищают ребенка от всех других форм эксплуатации, наносящих ущерб любому аспекту благосостояния ребенк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37</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а - участники обеспечивают, чт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3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3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4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презумпция невиновности, пока его вина  не  будет доказ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закон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  незамедлительное и непосредственное информирование его  об</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винениях  против  него  и, в случае необходимости, чере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го родителей или законных опекунов и получение правовой 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ой необходимой помощи  при подготовке  и осуществлен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й защ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i безотлагательное  принятие  решения   по  рассматриваемом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у   компетентным,   независимым   и  беспристрастны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ом   или  судебным  органом  в   ходе   справедлив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ния  в  соответствии с законом в присутствии адвок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другого соответствующего лица и, если это не считае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иворечащим наилучшим интересам ребенка, в частности, 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ом  его  возраста  или  положения  его  родителей  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ных опекун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v  свобода  от принуждения к даче свидетельских показаний 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ю  вины;  изучение  показаний свидетелей обвин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бо  самостоятельно,  либо   при  помощи  других  лиц   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авноправного   участия  свидетелей  защиты 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я их показа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если    считается,   что    ребенок    нарушил   уголовно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дательство,   повторное   рассмотрение   вышестоящи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тентным,  независимым  и  беспристрастным органом 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дебным  органом согласно закону соответствующего ре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любых принятых в этой связи ме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  бесплатная  помощь переводчика, если ребенок  не  понима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уемого языка или не говорит на н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i полное   уважение  его  личной  жизни  на   всех   стадия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бир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 установлению минимального возраста, ниже которого дети считаются неспособными нарушить уголовное законодатель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4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 в законе государства - участника; и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b) в нормах международного права, действующих в отношении данного государст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Часть II</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4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4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Постановление Правительства РФ от 13.02.98 N 180).</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Комитет устанавливает свои собственные правила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Комитет избирает своих должностных лиц на двухлетний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4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 в течение двух лет после вступления Конвенции в силу для соответствующего государства - учас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b) впоследствии через каждые пять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митет может запрашивать у государств - участников дополнительную информацию, касающуюся осуществления настоящей Конв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Государства - участники обеспечивают широкую гласность своих докладов в своих собственных страна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4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Часть III</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4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ая Конвенция открыта для подписания ее всеми государства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47</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4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4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5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5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говорка, несовместимая с целями и задачами настоящей Конвенции,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5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5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енеральный секретарь Организации Объединенных Наций назначается депозитарием настоящей Конвен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5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венция вступила в силу для СССР 15 сентября 1990 г.</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23:00Z</dcterms:created>
  <dc:creator>BatirevaTV</dc:creator>
  <dc:description/>
  <cp:keywords/>
  <dc:language>en-US</dc:language>
  <cp:lastModifiedBy>BatirevaTV</cp:lastModifiedBy>
  <dcterms:modified xsi:type="dcterms:W3CDTF">2009-02-03T09:25:00Z</dcterms:modified>
  <cp:revision>1</cp:revision>
  <dc:subject/>
  <dc:title>КОНВЕНЦИЯ О ПРАВАХ РЕБЕНКА</dc:title>
</cp:coreProperties>
</file>