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7" w:val="clear"/>
        <w:spacing w:before="240" w:after="24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drawing>
          <wp:inline distT="0" distB="0" distL="0" distR="0">
            <wp:extent cx="592455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DFDF7" w:val="clear"/>
        <w:spacing w:before="240" w:after="24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DFDF7" w:val="clear"/>
        <w:spacing w:before="240" w:after="24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DFDF7" w:val="clear"/>
        <w:spacing w:before="240" w:after="24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DFDF7" w:val="clear"/>
        <w:spacing w:before="240" w:after="240"/>
        <w:jc w:val="center"/>
        <w:rPr>
          <w:rFonts w:ascii="Arial" w:hAnsi="Arial" w:cs="Arial"/>
          <w:color w:val="0D71A3"/>
          <w:sz w:val="26"/>
          <w:szCs w:val="26"/>
        </w:rPr>
      </w:pPr>
      <w:r>
        <w:rPr>
          <w:rStyle w:val="StrongEmphasis"/>
          <w:color w:val="000000"/>
          <w:sz w:val="36"/>
          <w:szCs w:val="36"/>
        </w:rPr>
        <w:t>ПОЛОЖЕНИЕ</w:t>
      </w:r>
    </w:p>
    <w:p>
      <w:pPr>
        <w:pStyle w:val="Style15"/>
        <w:shd w:fill="FDFDF7" w:val="clear"/>
        <w:spacing w:before="240" w:after="240"/>
        <w:jc w:val="center"/>
        <w:rPr>
          <w:rFonts w:ascii="Arial" w:hAnsi="Arial" w:cs="Arial"/>
          <w:color w:val="0D71A3"/>
          <w:sz w:val="26"/>
          <w:szCs w:val="26"/>
        </w:rPr>
      </w:pPr>
      <w:r>
        <w:rPr>
          <w:rStyle w:val="StrongEmphasis"/>
          <w:color w:val="000000"/>
          <w:sz w:val="36"/>
          <w:szCs w:val="36"/>
        </w:rPr>
        <w:t xml:space="preserve">  </w:t>
      </w:r>
      <w:r>
        <w:rPr>
          <w:rStyle w:val="StrongEmphasis"/>
          <w:color w:val="000000"/>
          <w:sz w:val="36"/>
          <w:szCs w:val="36"/>
        </w:rPr>
        <w:t>о мониторинге освоения детьми образовательной программы </w:t>
      </w:r>
    </w:p>
    <w:p>
      <w:pPr>
        <w:pStyle w:val="Style15"/>
        <w:shd w:fill="FDFDF7" w:val="clear"/>
        <w:spacing w:before="240" w:after="240"/>
        <w:jc w:val="center"/>
        <w:rPr>
          <w:rFonts w:ascii="Arial" w:hAnsi="Arial" w:cs="Arial"/>
          <w:color w:val="0D71A3"/>
          <w:sz w:val="26"/>
          <w:szCs w:val="26"/>
        </w:rPr>
      </w:pPr>
      <w:r>
        <w:rPr>
          <w:rStyle w:val="StrongEmphasis"/>
          <w:color w:val="000000"/>
          <w:sz w:val="36"/>
          <w:szCs w:val="36"/>
        </w:rPr>
        <w:t>МКДОУ Березовский детский сад  «Березка»</w:t>
      </w:r>
    </w:p>
    <w:p>
      <w:pPr>
        <w:pStyle w:val="Style15"/>
        <w:shd w:fill="FDFDF7" w:val="clear"/>
        <w:spacing w:before="240" w:after="240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 xml:space="preserve">                                                   </w:t>
      </w:r>
      <w:r>
        <w:rPr>
          <w:rStyle w:val="StrongEmphasis"/>
          <w:color w:val="000000"/>
        </w:rPr>
        <w:t>1. Общие положения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ниторинг освоения детьми основной образовательной программы ДОУ  осуществляется в соответствии с Конвенцией о правах ребенка, Федеральным  законом Российской Федерации от 29 декабря 2012 г. N 273-"Об образовании в Российской Федерации», Федеральным государственным образовательным стандартом (приказ министерства образования и науки № 1155 от 17 октября 2013 года, Уставом  ДОУ.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ниторинг освоения детьми основной образовательной программы ДОУ – это метод оценки итоговых и промежуточных результатов освоения детьми образовательной программы.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ниторинг позволяет оценить динамику достижений в развитии детей на протяжении всего раннего и дошкольного возраста.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1.4. </w:t>
      </w:r>
      <w:r>
        <w:rPr>
          <w:color w:val="000000"/>
        </w:rPr>
        <w:t>Мониторинг включает: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диагностику промежуточных результатов освоения основной образовательной программы детьми  среднего и старшего возраста «Овладение навыками и умениями в соответствии с ФГОС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диагностику итоговых результатов освоения детьми основной образовательной программы детьми подготовительной к школе группы  детской деятельности и   интегративных качеств в соответствии с ФГОС.</w:t>
      </w:r>
    </w:p>
    <w:p>
      <w:pPr>
        <w:pStyle w:val="Style15"/>
        <w:shd w:fill="FDFDF7" w:val="clear"/>
        <w:spacing w:before="240" w:after="240"/>
        <w:jc w:val="center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2.Цель, задачи и принципы мониторинга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 мониторинга - обеспечение научного, дифференцированного,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индивидуального подхода к  организации образовательной работы с детьми на основе педагогической диагностики в течение всего периода пребывания ребенка в детском саду.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чи мониторинга: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отследить результаты освоения детьми основной образовательной программы ДОУ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определить направления развивающей работы педагога с детьми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определить направления коррекционной работы педагога с детьми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создать банк данных о результатах освоения детьми основной образовательной программы ДОУ.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ы мониторинга: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принцип непрерывности (педагогическая диагностика проводится на протяжении всего периода пребывания ребенка в детском саду)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принцип динамичности (педагогический инструментарий позволяет в установленные краткие сроки провести педагогическую диагностику)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принцип  прогностичности (результаты диагностики позволяют педагогу строить прогноз относительного перспектив развития ребенка)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принцип научности (в ходе диагностики используются научные методы исследования)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принцип  коллегиальности (диагностика проводится, результаты обсуждаются  воспитателями и специалистами, работающими на группе)</w:t>
      </w:r>
    </w:p>
    <w:p>
      <w:pPr>
        <w:pStyle w:val="Style15"/>
        <w:shd w:fill="FDFDF7" w:val="clear"/>
        <w:spacing w:before="240" w:after="240"/>
        <w:jc w:val="center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3. Условия для проведения мониторинга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3.1. </w:t>
      </w:r>
      <w:r>
        <w:rPr>
          <w:color w:val="000000"/>
        </w:rPr>
        <w:t>Нормативно-правовые: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мониторинг (педагогическая диагностика) результатов освоения детьми основной образовательной программы проводится на основе образовательной программы и годового плана ДОУ.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онные: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в годовом плане ДОУ или приказах по МКДОУ указываются сроки проведения диагностики, ответственные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в годовом плане ДОУ планируются методические мероприятия (семинары, консультации и др.) по обучению педагогов процедуре проведения диагностики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в Образовательной программе ДОУ определяются направления мониторинга и  диагностические методики его проведения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психолого-педагогический мониторинг образовательной программы проводится: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в части оценки интегративных качеств в подготовительной группе 2 раза в  учебном году:  в середине и в конце учебного года на основе наблюдений ребенка в свободной самостоятельной деятельности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в части оценки детской деятельности 2 раза в учебном году -  в первом и во втором полугодии, сентябрь – выявление наличного уровня деятельности, май – наличие/отсутствие динамики ее развития.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по проведении мониторинга (сентябрь-октябрь)  воспитатели разрабатывают индивидуальный путь построения его образовательной траектории или профессиональной коррекции особенностей его развития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воспитатели по результатам  диагностики заполняют сводную таблицу результатов освоения детьми основной  образовательной программы, таблицу сопровождают выводами, и сдают информацию по группе методисту ДОУ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по результатам всех направлений мониторинга (на основе сводных таблиц и выводов, оформленных воспитателями) методистом ДОУ  пишется аналитическая справка.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 </w:t>
      </w:r>
      <w:r>
        <w:rPr>
          <w:color w:val="000000"/>
        </w:rPr>
        <w:t>На основании аналитических справок по итогам мониторинга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материалы мониторинга (сводные таблицы и аналитические справки) хранятся в методическом кабинете;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color w:val="000000"/>
        </w:rPr>
        <w:t>- диагностические карты, выводы по результатам обследования детей хранятся у воспитателей групп.</w:t>
      </w:r>
    </w:p>
    <w:p>
      <w:pPr>
        <w:pStyle w:val="Style15"/>
        <w:shd w:fill="FDFDF7" w:val="clear"/>
        <w:spacing w:before="240" w:after="240"/>
        <w:jc w:val="center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4. Ответственность сторон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4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ственность за организацию   мониторинга результатов освоения детьми основной образовательной программы ДОУ несет методист ДОУ .</w:t>
      </w:r>
    </w:p>
    <w:p>
      <w:pPr>
        <w:pStyle w:val="Style15"/>
        <w:shd w:fill="FDFDF7" w:val="clear"/>
        <w:spacing w:before="240" w:after="240"/>
        <w:jc w:val="both"/>
        <w:rPr>
          <w:rFonts w:ascii="Arial" w:hAnsi="Arial" w:cs="Arial"/>
          <w:color w:val="0D71A3"/>
        </w:rPr>
      </w:pPr>
      <w:r>
        <w:rPr>
          <w:rStyle w:val="StrongEmphasis"/>
          <w:color w:val="000000"/>
        </w:rPr>
        <w:t>4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ственность за   проведение мониторинга результатов освоения детьми основной образовательной программы ДОУ возлагается на воспитателей возрастных групп.</w:t>
      </w:r>
    </w:p>
    <w:p>
      <w:pPr>
        <w:pStyle w:val="Normal"/>
        <w:rPr>
          <w:rFonts w:ascii="Arial" w:hAnsi="Arial" w:cs="Arial"/>
          <w:color w:val="0D71A3"/>
        </w:rPr>
      </w:pPr>
      <w:r>
        <w:rPr>
          <w:rFonts w:cs="Arial" w:ascii="Arial" w:hAnsi="Arial"/>
          <w:color w:val="0D71A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1:00Z</dcterms:created>
  <dc:creator>Берёзка</dc:creator>
  <dc:description/>
  <cp:keywords/>
  <dc:language>en-US</dc:language>
  <cp:lastModifiedBy>Берёзка</cp:lastModifiedBy>
  <dcterms:modified xsi:type="dcterms:W3CDTF">2016-05-16T06:43:00Z</dcterms:modified>
  <cp:revision>1</cp:revision>
  <dc:subject/>
  <dc:title> </dc:title>
</cp:coreProperties>
</file>