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85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ённого образовательного учреждения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ерёзовская СОШ»(дошкольное образо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на:                                                                           Утверждаю  : </w:t>
      </w:r>
    </w:p>
    <w:p>
      <w:pPr>
        <w:pStyle w:val="Normal"/>
        <w:rPr/>
      </w:pPr>
      <w:r>
        <w:rPr/>
        <w:t>Педагогическом  совете                                                       Директор МКОУ</w:t>
      </w:r>
    </w:p>
    <w:p>
      <w:pPr>
        <w:pStyle w:val="Normal"/>
        <w:rPr/>
      </w:pPr>
      <w:r>
        <w:rPr/>
        <w:t xml:space="preserve">МКОУ «Берёзовская СОШ»                                                </w:t>
      </w:r>
      <w:r>
        <w:rPr>
          <w:u w:val="single"/>
        </w:rPr>
        <w:t xml:space="preserve"> </w:t>
      </w:r>
      <w:r>
        <w:rPr/>
        <w:t xml:space="preserve">                      Ом.Н.А.</w:t>
      </w:r>
    </w:p>
    <w:p>
      <w:pPr>
        <w:pStyle w:val="Normal"/>
        <w:rPr/>
      </w:pPr>
      <w:r>
        <w:rPr/>
        <w:t xml:space="preserve">Протокол № 1       от 28.08. 2017г.                                        Приказ № 7\2       от. 28.08. 2017г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го процесса в МКОУ «Берёзовская СОШ» (дошкольно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7FBF4" w:val="clear"/>
        <w:spacing w:before="0" w:after="0"/>
        <w:jc w:val="center"/>
        <w:rPr>
          <w:b/>
          <w:b/>
          <w:bCs/>
          <w:color w:val="313413"/>
          <w:sz w:val="28"/>
          <w:szCs w:val="28"/>
        </w:rPr>
      </w:pPr>
      <w:r>
        <w:rPr>
          <w:b/>
          <w:bCs/>
          <w:color w:val="313413"/>
          <w:sz w:val="28"/>
          <w:szCs w:val="28"/>
        </w:rPr>
      </w:r>
    </w:p>
    <w:p>
      <w:pPr>
        <w:pStyle w:val="Style15"/>
        <w:shd w:fill="F7FBF4" w:val="clear"/>
        <w:spacing w:before="0" w:after="0"/>
        <w:jc w:val="center"/>
        <w:rPr>
          <w:b/>
          <w:b/>
          <w:bCs/>
          <w:color w:val="313413"/>
        </w:rPr>
      </w:pPr>
      <w:r>
        <w:rPr>
          <w:b/>
          <w:bCs/>
          <w:color w:val="313413"/>
        </w:rPr>
      </w:r>
    </w:p>
    <w:p>
      <w:pPr>
        <w:pStyle w:val="Style15"/>
        <w:shd w:fill="F7FBF4" w:val="clear"/>
        <w:spacing w:before="0" w:after="0"/>
        <w:jc w:val="center"/>
        <w:rPr>
          <w:b/>
          <w:b/>
          <w:bCs/>
          <w:color w:val="313413"/>
        </w:rPr>
      </w:pPr>
      <w:r>
        <w:rPr>
          <w:b/>
          <w:bCs/>
          <w:color w:val="313413"/>
        </w:rPr>
      </w:r>
    </w:p>
    <w:p>
      <w:pPr>
        <w:pStyle w:val="Style15"/>
        <w:shd w:fill="F7FBF4" w:val="clear"/>
        <w:spacing w:before="0" w:after="0"/>
        <w:jc w:val="center"/>
        <w:rPr>
          <w:b/>
          <w:b/>
          <w:bCs/>
          <w:color w:val="313413"/>
        </w:rPr>
      </w:pPr>
      <w:r>
        <w:rPr>
          <w:b/>
          <w:bCs/>
          <w:color w:val="31341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 планировании разработано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«Об образовании в Р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от 17.10.2013г.№1155  «Об утверждении федерального государственного образовательного стандарта дошкольного образова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в дошкольных организациях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образовательной программой МКОУ « Берёз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шко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анное Положение устанавливает систему планирования воспитательно-образовательного процесса в ОУ, единые требования к форме и содержанию планирования образовательной работы в ОУ выполнения реализуемой общеобразовате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ланы воспитательно-образовательной работы с детьми в группах дошкольного возраста являются обязательными документами, разрабатываются и реализуются каждым педагогом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сновой планирования педагогического процесса является примерная основная общеобразовательная программа дошкольного образования под редакцией Н. Е. Вераксы, Т. С. Комаровой, М. А. Васильевой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еспечение выполнения программы воспитания и обучения детей в ОУ  в каждой возраст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уществление воспитательного процесса систематически и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Достижение положительных результатов в воспитании, образовании и развит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чет конкретный педагогических условий: возрастного состава группы, условий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заимосвязь процессов воспитани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омплексный тематический подход к реализации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егулярность, последовательность, повторность воспитательных воз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.</w:t>
      </w:r>
    </w:p>
    <w:p>
      <w:pPr>
        <w:pStyle w:val="Normal"/>
        <w:rPr/>
      </w:pPr>
      <w:r>
        <w:rPr>
          <w:sz w:val="28"/>
          <w:szCs w:val="28"/>
        </w:rPr>
        <w:t>4.1. Основа планирования педагогического процесса – Образовательная программа ОУ</w:t>
      </w:r>
    </w:p>
    <w:p>
      <w:pPr>
        <w:pStyle w:val="Normal"/>
        <w:rPr/>
      </w:pPr>
      <w:r>
        <w:rPr>
          <w:sz w:val="28"/>
          <w:szCs w:val="28"/>
        </w:rPr>
        <w:t>Система планирования образовательной деятельности в ОУ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>Перспективное планирование организованной образовательной деятельности (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лендарный план составляется на 1 день или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алендарное планирование осуществляется на основе циклограммы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лендарный план составляется в соответствии с режимом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утреннего отрезка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организованной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второй половины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Календарное планирование следует осуществлять на основе тематичес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В календарном плане отраж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, работа по закаливанию, организация подвижных, спортивных игр, упражнений и т.д. (планируется на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ознакомлению с природой (наблюдения, труд, опыты) (планируется на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всем образовательным областям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ерспективный тематический план составляется на 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ерспективное планирование организованной образовательной деятельности составляется на год.</w:t>
      </w:r>
    </w:p>
    <w:p>
      <w:pPr>
        <w:pStyle w:val="Normal"/>
        <w:rPr/>
      </w:pPr>
      <w:r>
        <w:rPr>
          <w:sz w:val="28"/>
          <w:szCs w:val="28"/>
        </w:rPr>
        <w:t>4.9.  В перспективном и календарном планах должны учитываться особенности развития детей данной группы и конкретные услов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Календарное планирование оформляется  на усмотрение воспитателя: в рукописном варианте или печа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 на каждый день оформляется в вид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38"/>
        <w:gridCol w:w="2201"/>
        <w:gridCol w:w="234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рупп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режимных момен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детей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групповая)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тчетность и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мплексно-тематический план в течение учебного года находится у педагогов. Хранится в группе не менее 3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Контроль над планированием осуществляется старшим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перспективного планирования непосредственно образовательной деятельности, календарного планирования осуществляется не реже 1 раз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1</dc:creator>
  <dc:description/>
  <cp:keywords/>
  <dc:language>en-US</dc:language>
  <cp:lastModifiedBy>Татьяна</cp:lastModifiedBy>
  <cp:lastPrinted>2014-08-22T13:51:00Z</cp:lastPrinted>
  <dcterms:modified xsi:type="dcterms:W3CDTF">2020-01-23T05:22:00Z</dcterms:modified>
  <cp:revision>19</cp:revision>
  <dc:subject/>
  <dc:title>Положение</dc:title>
</cp:coreProperties>
</file>