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МКДОУ Березовский детский сад «Березка»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2.2016 г                                  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01.02.2016 года</w:t>
      </w:r>
    </w:p>
    <w:p>
      <w:pPr>
        <w:pStyle w:val="Normal"/>
        <w:rPr/>
      </w:pPr>
      <w:r>
        <w:rPr/>
        <w:t>Головина Ивана Романовича (14.05.2014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Головиной Н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. Головиной Н.В.№ 54 от 01.02.201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От 15.02.2016 г                                                                                                      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15.02.2015 года</w:t>
      </w:r>
    </w:p>
    <w:p>
      <w:pPr>
        <w:pStyle w:val="Normal"/>
        <w:rPr/>
      </w:pPr>
      <w:r>
        <w:rPr/>
        <w:t>Щукина Ивана Геннадьевича (31.03.2013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Токаревой Л.В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Токаревой Л.В.№ 52 от 15.02.201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2.2016 г                                                              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18.02.2015 года</w:t>
      </w:r>
    </w:p>
    <w:p>
      <w:pPr>
        <w:pStyle w:val="Normal"/>
        <w:rPr/>
      </w:pPr>
      <w:r>
        <w:rPr/>
        <w:t>Щукина Степана Геннадьевича (14.02.2014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Токаревой Л.В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Токаревой Л.В.№ 53 от 18.02.201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7.2016 г                                                                                                        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одготовительную группу детского сада с 04.07.2016 года</w:t>
      </w:r>
    </w:p>
    <w:p>
      <w:pPr>
        <w:pStyle w:val="Normal"/>
        <w:rPr/>
      </w:pPr>
      <w:r>
        <w:rPr/>
        <w:t>Овсянникову Полину Андреевну (27.10.2011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Овсянниковой Е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Овсянниковой Е.В..№ 8 от 04.07.2016 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7.2016 г                                                                                                        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1 младшую группу детского сада с 18.07.2016 года</w:t>
      </w:r>
    </w:p>
    <w:p>
      <w:pPr>
        <w:pStyle w:val="Normal"/>
        <w:rPr/>
      </w:pPr>
      <w:r>
        <w:rPr/>
        <w:t>Дюжева Максима Игоревича (09.08.2013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Дюжевой Н.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Дюжевой Н.А.№ 7 от 18.07.2016 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7.2016 г                                                                                                        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1 младшую группу детского сада с 18.07.2016 года</w:t>
      </w:r>
    </w:p>
    <w:p>
      <w:pPr>
        <w:pStyle w:val="Normal"/>
        <w:rPr/>
      </w:pPr>
      <w:r>
        <w:rPr/>
        <w:t>Шутову Викторию Владимировну (08.07.2013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Шутовой И.Ю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Шутовой И.Ю..№ 25 от 18.07.2016 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8.2016 г                   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1 младшую группу детского сада с 16.08.2016 года</w:t>
      </w:r>
    </w:p>
    <w:p>
      <w:pPr>
        <w:pStyle w:val="Normal"/>
        <w:rPr/>
      </w:pPr>
      <w:r>
        <w:rPr/>
        <w:t>Амельченко Семена Евгеньевича (01.09.2014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Амельченко И.А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Амельченко И.А. № 24 от 16.08.2016 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8.2016 г                                                                                                         №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1 младшую группу детского сада с 29.08.2016 года</w:t>
      </w:r>
    </w:p>
    <w:p>
      <w:pPr>
        <w:pStyle w:val="Normal"/>
        <w:rPr/>
      </w:pPr>
      <w:r>
        <w:rPr/>
        <w:t>Папанова Егора Владимировича (05.11.2013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Папановой Е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Папановой Е.В. № 34 от 29.08.2016 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9.2016 г                                                                                                         №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1 младшую группу детского сада с 07.09.2016 года</w:t>
      </w:r>
    </w:p>
    <w:p>
      <w:pPr>
        <w:pStyle w:val="Normal"/>
        <w:rPr/>
      </w:pPr>
      <w:r>
        <w:rPr/>
        <w:t>Подоплелова Егора Олеговича (17.04.2014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Подоплеловой Е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. договор с Подоплеловой Е.В. № 22 от 07.09.2016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9.2016 г                                                                                                         №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1 младшую группу детского сада с 14.09.2016 года</w:t>
      </w:r>
    </w:p>
    <w:p>
      <w:pPr>
        <w:pStyle w:val="Normal"/>
        <w:rPr/>
      </w:pPr>
      <w:r>
        <w:rPr/>
        <w:t>Чебаевских Яну Николаевну (12.11.2013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Колесниковой Е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. договор с Колесниковой Е.В. № 36 от 14.09.2016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9.2016 г                                                                                                         №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1 младшую группу детского сада «Березка» с 23.09.2016 года</w:t>
      </w:r>
    </w:p>
    <w:p>
      <w:pPr>
        <w:pStyle w:val="Normal"/>
        <w:rPr/>
      </w:pPr>
      <w:r>
        <w:rPr/>
        <w:t>Шнайдер Александра Евгеньевича (26.06.2014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Шнайдер Т.Н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. договор со Шнайдер Т.Н. № 35 от 23.09.2016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10.2016 г                                                                                                         №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1 младшую группу детского сада «Березка» с 24.10.2016 года</w:t>
      </w:r>
    </w:p>
    <w:p>
      <w:pPr>
        <w:pStyle w:val="Normal"/>
        <w:rPr/>
      </w:pPr>
      <w:r>
        <w:rPr/>
        <w:t>Легостаеву Александру Романовну (11.07.2014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Легостаевой Н.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. договор с Легостаевой Н.А.№    от 24.10.2016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11.2016 г                                                                                                         №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одготовительную группу детского сада «Березка» с 23.11.2016 года</w:t>
      </w:r>
    </w:p>
    <w:p>
      <w:pPr>
        <w:pStyle w:val="Normal"/>
        <w:rPr/>
      </w:pPr>
      <w:r>
        <w:rPr/>
        <w:t>Легостаева Александра Алексеевича (23.11.2010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снование:1. договор с Легостаевой И.Г.№2 от 23.11.2016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путевка №132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12.2016 г                                                                                                         №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ервую младшую группу детского сада «Березка» с 01.12.2016 года</w:t>
      </w:r>
    </w:p>
    <w:p>
      <w:pPr>
        <w:pStyle w:val="Normal"/>
        <w:rPr/>
      </w:pPr>
      <w:r>
        <w:rPr/>
        <w:t>Черных Наталью Андреевну (01.12.2014г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снование:1. договор с Поповой Е.С. .№5 от 01.12.2016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путевка №133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0:00Z</dcterms:created>
  <dc:creator>Татьяна</dc:creator>
  <dc:description/>
  <cp:keywords/>
  <dc:language>en-US</dc:language>
  <cp:lastModifiedBy>Татьяна</cp:lastModifiedBy>
  <dcterms:modified xsi:type="dcterms:W3CDTF">2016-12-14T07:06:00Z</dcterms:modified>
  <cp:revision>2</cp:revision>
  <dc:subject/>
  <dc:title/>
</cp:coreProperties>
</file>