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 xml:space="preserve">МКДОУ Березовский детский сад «Березка»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3.2017 г           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ервую младшую группу детского сада с 06.03.2017 года</w:t>
      </w:r>
    </w:p>
    <w:p>
      <w:pPr>
        <w:pStyle w:val="Normal"/>
        <w:rPr/>
      </w:pPr>
      <w:r>
        <w:rPr/>
        <w:t>Глотова Всеволода Ивановича (17.07.2014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Глотовой О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Глотовой О.А.№ 14 от 06.03.20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КДОУ Березовский детский сад «Березка»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3.2017 г                                       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с 13.03.2017 года</w:t>
      </w:r>
    </w:p>
    <w:p>
      <w:pPr>
        <w:pStyle w:val="Normal"/>
        <w:rPr/>
      </w:pPr>
      <w:r>
        <w:rPr/>
        <w:t>Левину Анастасию Сергеевну (21.08.2011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Левиной О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Левиной О.А.№ 17 от 13.03.20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КДОУ Березовский детский сад «Березка»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4.2017 г                                                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ервую младшую группу детского сада с 17.04.2017 года</w:t>
      </w:r>
    </w:p>
    <w:p>
      <w:pPr>
        <w:pStyle w:val="Normal"/>
        <w:rPr/>
      </w:pPr>
      <w:r>
        <w:rPr/>
        <w:t>Шишкину Алену Алексеевну (30.09.2014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договор с Тупикиной Н.А..№ 19 от 17.04.20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путевка №01220\ВА\1704175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.заявление Тупикиной Н.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КДОУ Березовский детский сад «Березка»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5.2017 г                             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ервую младшую группу детского сада с 04.05.2017 года</w:t>
      </w:r>
    </w:p>
    <w:p>
      <w:pPr>
        <w:pStyle w:val="Normal"/>
        <w:rPr/>
      </w:pPr>
      <w:r>
        <w:rPr/>
        <w:t>Папанова Егора Владимировича (05.11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договор с Папановой Е.В..№ 21 от 04.05.20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путевка №01220\ВА\170502186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заявление Папановой Е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КДОУ Березовский детский сад «Березка»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6.2017 г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ервую младшую группу детского сада  «Березка» с 26.06.2017 года</w:t>
      </w:r>
    </w:p>
    <w:p>
      <w:pPr>
        <w:pStyle w:val="Normal"/>
        <w:rPr/>
      </w:pPr>
      <w:r>
        <w:rPr/>
        <w:t>Зенова Степана Николаевича (09.05.2015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снование:1. договор с Зеновой Д.Н..№ 23 от 26.06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 путевка №01220\ВА\17062142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ведующий МКДОУ :          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4.07.2017 г                                  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числить в 1 младшую группу МКОУ «Березовская СОШ» (дошкольное образование) с 24.07.2017 года</w:t>
      </w:r>
    </w:p>
    <w:p>
      <w:pPr>
        <w:pStyle w:val="Normal"/>
        <w:rPr/>
      </w:pPr>
      <w:r>
        <w:rPr/>
        <w:t>Соклакова Степана Александровича (05.05.2015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№28 от 24.07.2017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Соклаковой Н.В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утевка № 01220/ВА/17071365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04.09.2017 г                                                                                                        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числить во 2 младшую группу МКОУ «Березовская СОШ» (дошкольное образование) с 04.09.2017 года</w:t>
      </w:r>
    </w:p>
    <w:p>
      <w:pPr>
        <w:pStyle w:val="Normal"/>
        <w:rPr/>
      </w:pPr>
      <w:r>
        <w:rPr/>
        <w:t>Потапову Ангелину Александровну (22.09.2013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№29 от 04.09.2017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Потаповой Н.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утевка №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3.10.2017 г                                                                                                        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числить в подготовительную группу МКОУ «Березовская СОШ» (дошкольное образование) с 23.10.2017 года</w:t>
      </w:r>
    </w:p>
    <w:p>
      <w:pPr>
        <w:pStyle w:val="Normal"/>
        <w:rPr/>
      </w:pPr>
      <w:r>
        <w:rPr/>
        <w:t>Решетенко Эвелину Евгеньевну (10.09.2012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№24 от 23.10.2017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Шерстовой Н.М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утевка №01220\ВА\171019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3.10.2017 г                                                                                                        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числить во вторую группу МКОУ «Березовская СОШ» (дошкольное образование) с 23.10.2017 года</w:t>
      </w:r>
    </w:p>
    <w:p>
      <w:pPr>
        <w:pStyle w:val="Normal"/>
        <w:rPr/>
      </w:pPr>
      <w:r>
        <w:rPr/>
        <w:t>Решетенко Варвару Евгеньевну (31.10.2013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№25 от 23.10.2017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Шерстовой Н.М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утевка №01220\ВА\171019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общеобразовательное учреждение «Берез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30.10.2017 г                                                                                                         №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О зачислении воспитан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числить во вторую группу МКОУ «Березовская СОШ» (дошкольное образование) с 30.10.2017 года</w:t>
      </w:r>
    </w:p>
    <w:p>
      <w:pPr>
        <w:pStyle w:val="Normal"/>
        <w:rPr/>
      </w:pPr>
      <w:r>
        <w:rPr/>
        <w:t>Исадчую Мирославу Андреевну (13.03.2014).</w:t>
      </w:r>
    </w:p>
    <w:p>
      <w:pPr>
        <w:pStyle w:val="Normal"/>
        <w:rPr/>
      </w:pPr>
      <w:r>
        <w:rPr/>
        <w:t>Назначить компенсацию родительской платы за содержание ребенка в ДОУ</w:t>
      </w:r>
    </w:p>
    <w:p>
      <w:pPr>
        <w:pStyle w:val="Normal"/>
        <w:rPr/>
      </w:pPr>
      <w:r>
        <w:rPr/>
        <w:t xml:space="preserve">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снование: договор №41 от 30.10.2017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Исадчим А.И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утевка </w:t>
      </w:r>
      <w:r>
        <w:rPr>
          <w:rStyle w:val="StrongEmphasis"/>
          <w:b w:val="false"/>
          <w:color w:val="000000"/>
          <w:shd w:fill="FFFFFF" w:val="clear"/>
        </w:rPr>
        <w:t>№01220/ВА/</w:t>
      </w:r>
      <w:r>
        <w:rPr>
          <w:rStyle w:val="Wmicallto"/>
          <w:bCs/>
          <w:color w:val="000000"/>
          <w:shd w:fill="FFFFFF" w:val="clear"/>
        </w:rPr>
        <w:t>171027797</w:t>
      </w:r>
      <w:r>
        <w:rPr>
          <w:rStyle w:val="StrongEmphasis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ректор МКОУ:                              Ом Н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4:00Z</dcterms:created>
  <dc:creator>Берёзка</dc:creator>
  <dc:description/>
  <cp:keywords/>
  <dc:language>en-US</dc:language>
  <cp:lastModifiedBy>Татьяна</cp:lastModifiedBy>
  <cp:lastPrinted>2017-09-06T13:50:00Z</cp:lastPrinted>
  <dcterms:modified xsi:type="dcterms:W3CDTF">2017-12-27T06:36:00Z</dcterms:modified>
  <cp:revision>9</cp:revision>
  <dc:subject/>
  <dc:title/>
</cp:coreProperties>
</file>