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«Берёзов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5.09.2018                                                                                                    №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МКОУ «Березовская СОШ» (дошкольное образование)   с 05.09.2018 года</w:t>
      </w:r>
    </w:p>
    <w:p>
      <w:pPr>
        <w:pStyle w:val="Normal"/>
        <w:rPr/>
      </w:pPr>
      <w:r>
        <w:rPr/>
        <w:t xml:space="preserve">Рязанову Марию Евгеньевну  (22.03.2013г.)  </w:t>
      </w:r>
    </w:p>
    <w:p>
      <w:pPr>
        <w:pStyle w:val="Normal"/>
        <w:rPr/>
      </w:pPr>
      <w:r>
        <w:rPr/>
        <w:t xml:space="preserve">   </w:t>
      </w:r>
      <w:r>
        <w:rPr/>
        <w:t>Назначить компенсацию части родительской платы за содержание ребенка в 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договор от05.09.2018 с                                                                                                    Немчинова О.Н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путевка №01220\ВА\180910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ректор МКДОУ :                        Ом.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10.09.2018г                                       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о среднюю группу МКОУ «Березовская СОШ» (дошкольное образование) с10.09.2018г                                                                                                          </w:t>
      </w:r>
    </w:p>
    <w:p>
      <w:pPr>
        <w:pStyle w:val="Normal"/>
        <w:rPr/>
      </w:pPr>
      <w:r>
        <w:rPr/>
        <w:t>Даниленко Лада Ивановна (16.05.2015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10.09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Даниленко О.А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090711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11.09.2018г                                                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 подготовительную группу МКОУ «Березовская СОШ» (дошкольное образование) с11.09.2018г                                                                                                          </w:t>
      </w:r>
    </w:p>
    <w:p>
      <w:pPr>
        <w:pStyle w:val="Normal"/>
        <w:rPr/>
      </w:pPr>
      <w:r>
        <w:rPr/>
        <w:t>Кузнецов Денис Дмитриевич (04.05.2012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11.09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Кузнецовой В А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100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4.09.2018г                             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 среднюю группу МКОУ «Березовская СОШ» (дошкольное образование) с24.09.2018г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расова Владислава Сергеевна(26.07.2015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24.09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Чепрасовой И.В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090710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4.09.2018г                                                                                                        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 среднюю группу МКОУ «Березовская СОШ» (дошкольное образование) с24.09.2018г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аевских Кристина Сергеевна (10.11.2014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24.09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Чебаевских М.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0920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01.10.2018г                                                                      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 среднюю группу МКОУ «Березовская СОШ» (дошкольное образование) с01.10.2018г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расов Владимир Сергеевич (29.06.2016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01.10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Чепрасовой И.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090711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02.10.2018г                  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 среднюю группу МКОУ «Березовская СОШ» (дошкольное образование) с02.10.2018г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ченко Данил Андреевич (19.03.2016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02.10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Омельченко Надеждой Анатольевно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0920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15.10.2018г                                                                                                        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слить в среднюю группу МКОУ «Березовская СОШ» (дошкольное образование) с15.10.2018г                                                                                                          </w:t>
      </w:r>
    </w:p>
    <w:p>
      <w:pPr>
        <w:pStyle w:val="Normal"/>
        <w:rPr/>
      </w:pPr>
      <w:r>
        <w:rPr/>
        <w:t>Шутова Арина Анатольевна (12.06.2015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 от 15.10.2018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Шутовой Ларисой Анатольевно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\ВА\18090711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4:00Z</dcterms:created>
  <dc:creator>Берёзка</dc:creator>
  <dc:description/>
  <cp:keywords/>
  <dc:language>en-US</dc:language>
  <cp:lastModifiedBy>Берёзка</cp:lastModifiedBy>
  <cp:lastPrinted>2017-09-06T13:50:00Z</cp:lastPrinted>
  <dcterms:modified xsi:type="dcterms:W3CDTF">2018-12-04T07:32:00Z</dcterms:modified>
  <cp:revision>10</cp:revision>
  <dc:subject/>
  <dc:title/>
</cp:coreProperties>
</file>