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                                                                                                      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                                                                                           Директор  МК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 совета                                                                       «Берёзовская СОШ»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_______Н.А.Ом                                                                                        от       30.05.2019Г.                                                                                                      Приказ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тчет о результатах само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ённого образовательного учреждения «Берёзо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ошкольное образова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18-2019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Берёз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самообследования  МКОУ «Берёзовская СОШ»(дошкольное образование )регулируют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 и локальные ак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№ 273-ФЗ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12.2012г. (ст.28 п. 3,13, ст.29 п.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№582 от 10.07.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равил размещения на официальном сайте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в информационно-телекоммуникационной сети «Интернет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я информации об образовательной организ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 462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6.2013г. «Об утверждении Порядка проведения само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организаци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 1324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2.2013г. «Об утверждении показателей деятельности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 подлежащей самообследованию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о порядке подготовки и организации проведения самооб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  <w:t>Цель самообслед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ведения самообследования являются обеспечение доступ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и информации о деятельности учреждения, а также подготовка отчет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х самооб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  <w:t>Процедура самообследования способ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флексивной оценке результатов деятельности педагогического коллекти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ю своих целей и задач и степени их дост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можности заявить о своих достижениях, отличительных показате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метить существующие проблемные з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дать вектор дальнейшего развития дошко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Источники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ормативно-правовые документы, рабочие документы, регламентир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деятельности ОУ (аналитические материалы, планы и анал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ограммы, расписания НОД, дополните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Форма предъявления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самообследовании, утвержденный педагогическим советом на бумаж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лось на основании решения педагогического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Аналитическая часть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Информационно-аналитические данные…………………………………………….…………………..4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нформационно-правовое обеспечение деятельности ОУ……………………..……………………4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авоустанавливающие документы………………………………………………………………….….5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ценка системы управления организацией………………………………………………………….…5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1.Структура управления ОУ……………………………………………………………………….…5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ингент  воспитанников……………………………………………………………………………..7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ценка качества учебно-методического обеспечения………………………………………………….9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ценка кадрового обеспечения ОУ…………………………………………...……………………….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Состояние работы с педагогическими кадрами, их профессиональный уровень, итоги аттестации……………………………………………………………………………………………….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2.Информация об образовательном цензе  и уровне   квалификации  педагогических  работников Детского сада ……………………………………………………………………………………………...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3.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, имеющие отличия …………………………………………………...10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4.Участие педагогов ОУ в методической работе района………………………………………….10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7.5.Участие педагогов ОУ в методической работе района…..1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ценка качества образовательной деятельности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Анализ реализации ООП ДО…………………………………………………..…………………….…..1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выполнения годовых задач………………………………………………………………….…13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Процент выполнения годового плана в 2018-2019 году………………………………………….18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езультаты мониторинга…………………………………………………...……………………………2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1. Количественный анализ учебного плана………………………………………………………….2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2.Количественный анализ освоения ОП на основе диагностики…………………………………..2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. Анализ развития интегративных качеств детей на этапе завершения дошкольного образования……………………………………………………………………………………………..……23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Анализ готовности к школьному обучению……………………………………………………….24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ценка использования проектной технологии…………………………………………………...……24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Результаты работы адаптационной группы……………………………………………………………24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Система взаимодействия с родителями воспитанников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25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Методическая работ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27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Результаты деятельности ОУ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….…….28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Условия осуществления образовательного процесса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едико-социальное обеспечение……………………………………………………………………….29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1.Анализ  здоровье сберегающей деятельности ОУ……………………………………………….29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ачество и организация питания……………………………………………………………………….3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беспечение безопасности……………………………………………………………………………...32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оциальная активность и социальное партнерство ОУ……………………………………………. 32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Оценка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.33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Перспективы и планы развития…………………………………………………...…………34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дошкольной образовательной организации, подлежа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………………………………………………………………………………………….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sz w:val="28"/>
        </w:rPr>
      </w:pPr>
      <w:r>
        <w:rPr>
          <w:rFonts w:cs="Kartika" w:ascii="Times New Roman" w:hAnsi="Times New Roman"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b/>
          <w:b/>
          <w:color w:val="FF0000"/>
          <w:sz w:val="28"/>
          <w:szCs w:val="28"/>
        </w:rPr>
      </w:pPr>
      <w:r>
        <w:rPr>
          <w:rFonts w:cs="Kartika" w:ascii="Times New Roman" w:hAnsi="Times New Roman"/>
          <w:b/>
          <w:color w:val="000000"/>
          <w:sz w:val="28"/>
          <w:szCs w:val="28"/>
        </w:rPr>
        <w:t>Раздел 1. Аналитическая часть</w:t>
      </w:r>
      <w:r>
        <w:rPr>
          <w:rFonts w:cs="Kartika" w:ascii="Times New Roman" w:hAnsi="Times New Roman"/>
          <w:b/>
          <w:sz w:val="28"/>
          <w:szCs w:val="28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b/>
          <w:b/>
          <w:sz w:val="28"/>
        </w:rPr>
      </w:pPr>
      <w:r>
        <w:rPr>
          <w:rFonts w:cs="Kartika" w:ascii="Times New Roman" w:hAnsi="Times New Roman"/>
          <w:b/>
          <w:sz w:val="28"/>
        </w:rPr>
        <w:t>1.1.Информационно-аналитические данные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b/>
          <w:b/>
          <w:sz w:val="28"/>
        </w:rPr>
      </w:pPr>
      <w:r>
        <w:rPr>
          <w:rFonts w:cs="Kartika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sz w:val="24"/>
          <w:szCs w:val="24"/>
        </w:rPr>
      </w:pPr>
      <w:r>
        <w:rPr>
          <w:rFonts w:cs="Kartika" w:ascii="Times New Roman" w:hAnsi="Times New Roman"/>
          <w:sz w:val="24"/>
          <w:szCs w:val="24"/>
        </w:rPr>
        <w:t>1.1.   Полное наименование образовательного учреждения в соответствии с   действующим Уставом: муниципальное казённое  образовательное учреждение «Берёзовская СОШ»(дошкольное образование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sz w:val="24"/>
          <w:szCs w:val="24"/>
        </w:rPr>
      </w:pPr>
      <w:r>
        <w:rPr>
          <w:rFonts w:cs="Kartika" w:ascii="Times New Roman" w:hAnsi="Times New Roman"/>
          <w:sz w:val="24"/>
          <w:szCs w:val="24"/>
        </w:rPr>
        <w:t>1.2.     Краткое наименование: МКОУ  «Берёзовская СОШ» (дошкольное образование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Kartika"/>
          <w:sz w:val="24"/>
          <w:szCs w:val="24"/>
        </w:rPr>
      </w:pPr>
      <w:r>
        <w:rPr>
          <w:rFonts w:cs="Kartika" w:ascii="Times New Roman" w:hAnsi="Times New Roman"/>
          <w:sz w:val="24"/>
          <w:szCs w:val="24"/>
        </w:rPr>
        <w:t>1.3.   Местонахождение исполнительного органа (юридический адрес ОУ): 658345 Алтайский край Краснощёковский район с. Берёзовка ул. Школьная, 5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Kartika" w:ascii="Times New Roman" w:hAnsi="Times New Roman"/>
          <w:sz w:val="24"/>
          <w:szCs w:val="24"/>
        </w:rPr>
        <w:t>1.4.  Муниципальное казённое образовательное учреждение «Берёзовская СОШ»(дошкольное образование)(далее ОУ) действует на основании Устава, утвержденного приказом комитета администрации Краснощёковского района по образованию №527 от 01.06.2015 г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Kartika" w:ascii="Times New Roman" w:hAnsi="Times New Roman"/>
          <w:sz w:val="24"/>
          <w:szCs w:val="24"/>
        </w:rPr>
        <w:t>1.5.  ОУ функционирует в режиме полного рабочего дня с 10,5-часовым пребыванием детей, с 7.30 до 18.00, в режиме 5-дневной недели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6.   Уровень образования: дошкольное образование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7.    Форма получения образования: очная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8.   Реализуемые образовательные программы: Программы дошкольного образования в группах общеразвивающей направленности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9.    Язык обучения – русский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artika" w:ascii="Times New Roman" w:hAnsi="Times New Roman"/>
          <w:sz w:val="24"/>
          <w:szCs w:val="24"/>
        </w:rPr>
        <w:t>1.10.  Телефон: (38575)29-5-13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Arial"/>
          <w:color w:val="000000"/>
          <w:sz w:val="24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4"/>
        </w:rPr>
        <w:t xml:space="preserve"> </w:t>
      </w:r>
      <w:r>
        <w:rPr>
          <w:rFonts w:cs="Arial" w:ascii="PT Serif;Times New Roman" w:hAnsi="PT Serif;Times New Roman"/>
          <w:color w:val="000000"/>
          <w:sz w:val="24"/>
          <w:szCs w:val="28"/>
        </w:rPr>
        <w:t xml:space="preserve">1.11.   Электронная почта:   </w:t>
      </w:r>
      <w:hyperlink r:id="rId2"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vse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vos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@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yandex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Arial"/>
          <w:color w:val="000000"/>
          <w:sz w:val="24"/>
          <w:szCs w:val="28"/>
        </w:rPr>
      </w:pPr>
      <w:r>
        <w:rPr>
          <w:rFonts w:cs="Arial" w:ascii="PT Serif;Times New Roman" w:hAnsi="PT Serif;Times New Roman"/>
          <w:color w:val="000000"/>
          <w:sz w:val="24"/>
          <w:szCs w:val="28"/>
        </w:rPr>
        <w:t xml:space="preserve">1.12.   Адрес официального сайта: </w:t>
      </w:r>
      <w:hyperlink r:id="rId3" w:tgtFrame="_blank">
        <w:r>
          <w:rPr>
            <w:rStyle w:val="InternetLink"/>
            <w:rFonts w:cs="Arial" w:ascii="PT Serif;Times New Roman" w:hAnsi="PT Serif;Times New Roman"/>
            <w:color w:val="000000"/>
            <w:sz w:val="24"/>
            <w:szCs w:val="28"/>
            <w:u w:val="none"/>
          </w:rPr>
          <w:t>http://berezkacad.ucoz.ne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4"/>
          <w:szCs w:val="28"/>
        </w:rPr>
        <w:t xml:space="preserve">  </w:t>
      </w:r>
      <w:r>
        <w:rPr>
          <w:rFonts w:cs="Arial" w:ascii="PT Serif;Times New Roman" w:hAnsi="PT Serif;Times New Roman"/>
          <w:color w:val="000000"/>
          <w:sz w:val="24"/>
          <w:szCs w:val="28"/>
        </w:rPr>
        <w:t>1.13.   Численность воспитанников: в МКДОУ функционирует две возрастные группы, количество детей – в 201</w:t>
      </w:r>
      <w:r>
        <w:rPr>
          <w:rFonts w:cs="Arial" w:ascii="Times New Roman" w:hAnsi="Times New Roman"/>
          <w:color w:val="000000"/>
          <w:sz w:val="24"/>
          <w:szCs w:val="28"/>
        </w:rPr>
        <w:t>8</w:t>
      </w:r>
      <w:r>
        <w:rPr>
          <w:rFonts w:cs="Arial" w:ascii="PT Serif;Times New Roman" w:hAnsi="PT Serif;Times New Roman"/>
          <w:color w:val="000000"/>
          <w:sz w:val="24"/>
          <w:szCs w:val="28"/>
        </w:rPr>
        <w:t>-201</w:t>
      </w:r>
      <w:r>
        <w:rPr>
          <w:rFonts w:cs="Arial" w:ascii="Times New Roman" w:hAnsi="Times New Roman"/>
          <w:color w:val="000000"/>
          <w:sz w:val="24"/>
          <w:szCs w:val="28"/>
        </w:rPr>
        <w:t>9</w:t>
      </w:r>
      <w:r>
        <w:rPr>
          <w:rFonts w:cs="Arial" w:ascii="PT Serif;Times New Roman" w:hAnsi="PT Serif;Times New Roman"/>
          <w:color w:val="000000"/>
          <w:sz w:val="24"/>
          <w:szCs w:val="28"/>
        </w:rPr>
        <w:t xml:space="preserve"> учебном году – </w:t>
      </w:r>
      <w:r>
        <w:rPr>
          <w:rFonts w:cs="Arial" w:ascii="Times New Roman" w:hAnsi="Times New Roman"/>
          <w:color w:val="000000"/>
          <w:sz w:val="24"/>
          <w:szCs w:val="28"/>
        </w:rPr>
        <w:t>41</w:t>
      </w:r>
      <w:r>
        <w:rPr>
          <w:rFonts w:cs="Arial" w:ascii="PT Serif;Times New Roman" w:hAnsi="PT Serif;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8"/>
        </w:rPr>
      </w:pPr>
      <w:r>
        <w:rPr>
          <w:rFonts w:cs="Arial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 CYR" w:hAnsi="Times New Roman CYR"/>
          <w:b/>
          <w:sz w:val="28"/>
          <w:szCs w:val="28"/>
        </w:rPr>
        <w:t>1.2.Организационно-правовое  обеспечение деятельности ОУ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Arial"/>
          <w:b/>
          <w:b/>
          <w:color w:val="000000"/>
          <w:sz w:val="24"/>
          <w:szCs w:val="28"/>
        </w:rPr>
      </w:pPr>
      <w:r>
        <w:rPr>
          <w:rFonts w:cs="Arial" w:ascii="PT Serif;Times New Roman" w:hAnsi="PT Serif;Times New Roman"/>
          <w:b/>
          <w:color w:val="000000"/>
          <w:sz w:val="24"/>
          <w:szCs w:val="28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5"/>
        <w:gridCol w:w="7513"/>
      </w:tblGrid>
      <w:tr>
        <w:trPr>
          <w:trHeight w:val="4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Учред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Муниципальное   образование Краснощёковский район Алтайского края в лице комитета администрации Краснощёковского района по образованию 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Учред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58340 Алтайский край, Краснощёковский район, с. Краснощёково,  ул. Ленина,152 .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Муниципальное казённое учреждение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Тип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Вид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етский сад общеразвивающего вида-2 категория</w:t>
            </w:r>
          </w:p>
        </w:tc>
      </w:tr>
      <w:tr>
        <w:trPr>
          <w:trHeight w:val="7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Лиценз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Лицензия на право осуществления образовательной деятельности №844 от 23 ноября 2012 года.  Срок  действия лицензии – бессрочно.                                                          </w:t>
            </w:r>
          </w:p>
        </w:tc>
      </w:tr>
    </w:tbl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Образовательное учреждение располагает необходимой нормативно-правовой базой, условиями для оказания образовательных услуг по реализации образовательных программ дошкольного образования</w:t>
      </w:r>
    </w:p>
    <w:p>
      <w:pPr>
        <w:pStyle w:val="Style17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равоустанавливающие  докумен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Bodytext1"/>
        <w:shd w:fill="auto" w:val="clear"/>
        <w:tabs>
          <w:tab w:val="clear" w:pos="708"/>
          <w:tab w:val="left" w:pos="9900" w:leader="underscore"/>
        </w:tabs>
        <w:spacing w:lineRule="exact" w:line="328" w:before="0" w:after="0"/>
        <w:ind w:left="20" w:hanging="20"/>
        <w:rPr>
          <w:sz w:val="22"/>
          <w:szCs w:val="22"/>
          <w:lang w:val="ru-RU"/>
        </w:rPr>
      </w:pPr>
      <w:r>
        <w:rPr>
          <w:rStyle w:val="Bodytext"/>
          <w:b/>
          <w:color w:val="000000"/>
          <w:sz w:val="22"/>
          <w:szCs w:val="22"/>
        </w:rPr>
        <w:t>Уста</w:t>
      </w:r>
      <w:r>
        <w:rPr>
          <w:rStyle w:val="Bodytext"/>
          <w:b/>
          <w:color w:val="000000"/>
          <w:sz w:val="22"/>
          <w:szCs w:val="22"/>
          <w:lang w:val="ru-RU"/>
        </w:rPr>
        <w:t xml:space="preserve">в </w:t>
      </w:r>
      <w:r>
        <w:rPr>
          <w:rStyle w:val="S1"/>
          <w:color w:val="000000"/>
          <w:sz w:val="22"/>
          <w:szCs w:val="22"/>
        </w:rPr>
        <w:t>утвержден постановлением Администрации Краснощековского района</w:t>
      </w:r>
    </w:p>
    <w:p>
      <w:pPr>
        <w:pStyle w:val="Bodytext31"/>
        <w:shd w:fill="auto" w:val="clear"/>
        <w:spacing w:lineRule="exact" w:line="190" w:before="0" w:after="0"/>
        <w:jc w:val="both"/>
        <w:rPr>
          <w:rStyle w:val="Bodytext"/>
          <w:color w:val="000000"/>
          <w:sz w:val="22"/>
          <w:szCs w:val="22"/>
          <w:lang w:val="ru-RU"/>
        </w:rPr>
      </w:pPr>
      <w:r>
        <w:rPr>
          <w:rStyle w:val="Bodytext"/>
          <w:color w:val="000000"/>
          <w:sz w:val="22"/>
          <w:szCs w:val="22"/>
        </w:rPr>
        <w:t>№</w:t>
      </w:r>
      <w:r>
        <w:rPr>
          <w:rStyle w:val="Bodytext"/>
          <w:color w:val="000000"/>
          <w:sz w:val="22"/>
          <w:szCs w:val="22"/>
          <w:lang w:val="ru-RU"/>
        </w:rPr>
        <w:t xml:space="preserve">527 </w:t>
      </w:r>
      <w:r>
        <w:rPr>
          <w:rStyle w:val="Bodytext"/>
          <w:color w:val="000000"/>
          <w:sz w:val="22"/>
          <w:szCs w:val="22"/>
        </w:rPr>
        <w:t>от «</w:t>
      </w:r>
      <w:r>
        <w:rPr>
          <w:rStyle w:val="Bodytext"/>
          <w:color w:val="000000"/>
          <w:sz w:val="22"/>
          <w:szCs w:val="22"/>
          <w:lang w:val="ru-RU"/>
        </w:rPr>
        <w:t xml:space="preserve">01 </w:t>
      </w:r>
      <w:r>
        <w:rPr>
          <w:rStyle w:val="Bodytext"/>
          <w:color w:val="000000"/>
          <w:sz w:val="22"/>
          <w:szCs w:val="22"/>
        </w:rPr>
        <w:t>»</w:t>
      </w:r>
      <w:r>
        <w:rPr>
          <w:rStyle w:val="Bodytext"/>
          <w:color w:val="000000"/>
          <w:sz w:val="22"/>
          <w:szCs w:val="22"/>
          <w:lang w:val="ru-RU"/>
        </w:rPr>
        <w:t xml:space="preserve">   июня </w:t>
      </w:r>
      <w:r>
        <w:rPr>
          <w:rStyle w:val="Bodytext"/>
          <w:color w:val="000000"/>
          <w:sz w:val="22"/>
          <w:szCs w:val="22"/>
        </w:rPr>
        <w:t>20</w:t>
      </w:r>
      <w:r>
        <w:rPr>
          <w:rStyle w:val="Bodytext"/>
          <w:color w:val="000000"/>
          <w:sz w:val="22"/>
          <w:szCs w:val="22"/>
          <w:lang w:val="ru-RU"/>
        </w:rPr>
        <w:t xml:space="preserve">15 </w:t>
      </w:r>
      <w:r>
        <w:rPr>
          <w:rStyle w:val="Bodytext"/>
          <w:color w:val="000000"/>
          <w:sz w:val="22"/>
          <w:szCs w:val="22"/>
        </w:rPr>
        <w:t>года;</w:t>
      </w:r>
    </w:p>
    <w:p>
      <w:pPr>
        <w:pStyle w:val="P28"/>
        <w:shd w:fill="FFFFFF" w:val="clear"/>
        <w:ind w:right="-42" w:hanging="0"/>
        <w:jc w:val="both"/>
        <w:rPr/>
      </w:pPr>
      <w:r>
        <w:rPr>
          <w:rStyle w:val="S4"/>
          <w:b/>
          <w:color w:val="000000"/>
          <w:sz w:val="22"/>
          <w:szCs w:val="22"/>
        </w:rPr>
        <w:t>Лицензия на право ведения образовательной деятельности</w:t>
      </w:r>
      <w:r>
        <w:rPr>
          <w:rStyle w:val="S4"/>
          <w:color w:val="000000"/>
          <w:sz w:val="22"/>
          <w:szCs w:val="22"/>
        </w:rPr>
        <w:t>, установленной формы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4"/>
          <w:color w:val="000000"/>
          <w:sz w:val="22"/>
          <w:szCs w:val="22"/>
        </w:rPr>
        <w:t>выданной «23 » ноября 2012 г., серия 22ЛО1 № 0000128, регистрационный номер 1042201181318 ,срок действия лицензии 5 лет, Главное Управление образования и молодежной политики Алтайского края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ГРЮЛ</w:t>
      </w:r>
      <w:r>
        <w:rPr>
          <w:rFonts w:cs="Times New Roman" w:ascii="Times New Roman" w:hAnsi="Times New Roman"/>
          <w:sz w:val="24"/>
          <w:szCs w:val="24"/>
        </w:rPr>
        <w:t xml:space="preserve">  серия 22 № 003544724, государственный регистрационный номер:1042201181318, выдано 28.09.2012года  Межрайонной ИФНС РФ № 13 по Алтайскому краю.</w:t>
      </w:r>
      <w:r>
        <w:rPr>
          <w:rFonts w:cs="Times New Roman" w:ascii="Times New Roman" w:hAnsi="Times New Roman"/>
          <w:spacing w:val="-3"/>
          <w:sz w:val="24"/>
          <w:szCs w:val="24"/>
        </w:rPr>
        <w:t>Идентификационный номер налогоплательщика:2251004290</w:t>
      </w:r>
    </w:p>
    <w:p>
      <w:pPr>
        <w:pStyle w:val="P28"/>
        <w:shd w:fill="FFFFFF" w:val="clear"/>
        <w:ind w:right="-42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  <w:t>Свидетельство о постановке на учет</w:t>
      </w:r>
      <w:r>
        <w:rPr>
          <w:rFonts w:eastAsia="Calibri"/>
          <w:spacing w:val="-3"/>
          <w:lang w:eastAsia="en-US"/>
        </w:rPr>
        <w:t xml:space="preserve"> в налоговом органе юридического лица  серия 22      № 000621444, дата выдачи 02.12.2004год Министерство РФ по налогам и сборам</w:t>
      </w:r>
    </w:p>
    <w:p>
      <w:pPr>
        <w:pStyle w:val="P25"/>
        <w:shd w:fill="FFFFFF" w:val="clear"/>
        <w:ind w:right="19" w:hanging="0"/>
        <w:jc w:val="both"/>
        <w:rPr>
          <w:rStyle w:val="S1"/>
          <w:b/>
          <w:b/>
          <w:color w:val="000000"/>
          <w:sz w:val="22"/>
          <w:szCs w:val="22"/>
        </w:rPr>
      </w:pPr>
      <w:r>
        <w:rPr>
          <w:rFonts w:eastAsia="Calibri"/>
          <w:b/>
          <w:lang w:eastAsia="en-US"/>
        </w:rPr>
        <w:t>Свидетельство о постановке на учет</w:t>
      </w:r>
      <w:r>
        <w:rPr>
          <w:rFonts w:eastAsia="Calibri"/>
          <w:lang w:eastAsia="en-US"/>
        </w:rPr>
        <w:t xml:space="preserve"> российской организации в налоговом органе по месту нахождения на территории РФ  серия 22 № 003539783 выдано Межрайонной инспекцией Федеральной налоговой службы № 13 по Алтайскому крае</w:t>
      </w:r>
    </w:p>
    <w:p>
      <w:pPr>
        <w:pStyle w:val="P25"/>
        <w:shd w:fill="FFFFFF" w:val="clear"/>
        <w:ind w:right="19" w:hanging="0"/>
        <w:jc w:val="both"/>
        <w:rPr>
          <w:color w:val="000000"/>
          <w:sz w:val="22"/>
          <w:szCs w:val="22"/>
        </w:rPr>
      </w:pPr>
      <w:r>
        <w:rPr>
          <w:rStyle w:val="S1"/>
          <w:b/>
          <w:color w:val="000000"/>
          <w:sz w:val="22"/>
          <w:szCs w:val="22"/>
        </w:rPr>
        <w:t>Свидетельство о государственной регистрации права на оперативное управление</w:t>
      </w:r>
      <w:r>
        <w:rPr>
          <w:rStyle w:val="S1"/>
          <w:color w:val="000000"/>
          <w:sz w:val="22"/>
          <w:szCs w:val="22"/>
        </w:rPr>
        <w:t xml:space="preserve"> от «13»августа 2012 г. № 22 АГ 149711, подтверждающее закрепление за организацией соб​ственности учредителя (на правах оперативного пользования или передаче в собствен​ность образовательному учреждению);</w:t>
      </w:r>
    </w:p>
    <w:p>
      <w:pPr>
        <w:pStyle w:val="P28"/>
        <w:shd w:fill="FFFFFF" w:val="clear"/>
        <w:ind w:right="-42" w:hanging="0"/>
        <w:jc w:val="both"/>
        <w:rPr/>
      </w:pPr>
      <w:r>
        <w:rPr>
          <w:rStyle w:val="S4"/>
          <w:b/>
          <w:color w:val="000000"/>
          <w:sz w:val="22"/>
          <w:szCs w:val="22"/>
        </w:rPr>
        <w:t>Свидетельство о государственной регистрации права</w:t>
      </w:r>
      <w:r>
        <w:rPr>
          <w:rStyle w:val="S4"/>
          <w:color w:val="000000"/>
          <w:sz w:val="22"/>
          <w:szCs w:val="22"/>
        </w:rPr>
        <w:t xml:space="preserve"> от « 20" мая 2015г. № 22 АД 550461 на пользование земельным участком, на котором размещена организация (за ис​ключением зданий, арендуемых организаци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2251004290  </w:t>
      </w:r>
      <w:r>
        <w:rPr>
          <w:rFonts w:cs="Times New Roman" w:ascii="Times New Roman" w:hAnsi="Times New Roman"/>
          <w:b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225101001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: 10422011813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итарно-эпидемиологическое заключение : </w:t>
      </w:r>
      <w:r>
        <w:rPr>
          <w:rFonts w:cs="Times New Roman" w:ascii="Times New Roman" w:hAnsi="Times New Roman"/>
          <w:sz w:val="24"/>
          <w:szCs w:val="24"/>
        </w:rPr>
        <w:t>№22.ПН.02.000.М.000187.09.12 от 26.09.2012 г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истема управления Детским сад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Детского сада  осуществляется в соответствии с Федеральным законом  от 29 декабря 2012 года № 273-ФЗ «Об образовании в Российской Федерации», приказом  Министерства образования и науки Российской Федерации от 30 августа 2013 года № 1014 «Об утверждении Порядка  организации и осуществления  образовательной деятельности  по основным общеобразовательным  программам – образовательным программам дошкольного образования, Уставом Детского са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-правовыми документами Министерства образования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и Российской Федерации и Алтайского края, Администрации Краснощеков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разработан пакет документов, регламентирующих деятельность: Устав О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договоры с родителями, педагогами, обслуживающим персонал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. Имеющаяся структура системы управления соответствует Уста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и функциональным задачам 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Детским садом  строится  на принципах  единоначалия и  самоуправления,  обеспечивающих  государственно-общественный характер управления Детским сад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 самоуправления Детским садом, обеспечивающими  государственно-общественный характер  управления, являются: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собрание трудового коллектива, действующее на основании Положения. Осуществляет общее руководство учреждением, представляет полномочия трудового коллектива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 В состав Общего собрания входят все работники Учреждения. На заседание Общего собрания приглашаются представители Учредителя, общественных организаций, органов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Педагогический совет, действующий  на основании Положения. Коллегиальный орган общественного самоуправления ОУ, действующий в целях развития и совершенствования образовательного и воспитательного процесса, взаимодействия родительской общественности и ОУ. В состав Родительского комитета входят родители(законные представители) воспитанников, посещающих ОУ. Родительский комитет осуществляет совместную работу родительской общественности и ОУ по реализации государственной, муниципальной политики в области дошкольного образования, рассматривает и обсуждает основные направления развития ОУ, координирует действия родительской общественности и педагогического коллектива ОУ по вопросам образования, воспитания, оздоровления и развития воспитанников. Общественные органы управления ОУ наделены правом принятия определённых решений. Они являются реальными представителями заказчика (общества) и имеют рычаги влияния на стратегические направления деятельности административных орга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ее родительское собрание, действующее на основании Положения;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дительский комитет,  действующий  на основании Положения. Определяет направление образовательной деятельности, перспективы развития учреждения, способствует совершенствованию воспитательно – образовательного процесса в соответствии с требованиями современной науки и передовой практики. Принимая основные направления деятельности в организации образовательного процесса, в т.ч. и дополнительных услуг, Педагогический совет тем самым определяет их предложение на рынке образовательных услуг. Педагогический совет взаимодействует с органами самоуправления ОУ по вопросам функционирования и развития учреждения, вносит предложения по содержанию, способам, системе средств воспитания и обучения, режиму своего функционирования в системе самоуправления.</w:t>
      </w:r>
    </w:p>
    <w:p>
      <w:pPr>
        <w:pStyle w:val="Style16"/>
        <w:spacing w:lineRule="auto" w:line="276" w:before="0" w:after="0"/>
        <w:jc w:val="both"/>
        <w:rPr>
          <w:i/>
          <w:i/>
        </w:rPr>
      </w:pPr>
      <w:r>
        <w:rPr/>
        <w:t>5.Совет ОУ действующий  на основании Положения,</w:t>
      </w:r>
      <w:r>
        <w:rPr>
          <w:rStyle w:val="StrongEmphasis"/>
          <w:b w:val="false"/>
          <w:i/>
        </w:rPr>
        <w:t xml:space="preserve"> председатель Скорлупина Т.С.</w:t>
      </w:r>
      <w:r>
        <w:rPr>
          <w:i/>
        </w:rPr>
        <w:t>С</w:t>
      </w:r>
      <w:r>
        <w:rPr/>
        <w:t>овет ОУ является одной из форм общественного управления ОУ, создаётся по инициативе администрации или заинтересованных лиц. Управляющий совет оказывает содействие в реализации прав и законных интересов участников воспитательно-образовательного процесса; в создании оптимальных условий для осуществления воспитательно-образовательного процесса; в определение основных направлений развития образовательного учреждения. Осуществляет контроль за соблюдением нормативно-закрепленных требований к условиям образовательного процесса в образовательном учреждении. Выполняет утверждение и контроль за исполнением программы сохранения и укрепления здоровья и развития воспитанников. Обеспечивает прозрачность поступающих и расходуемых финансовых средств. Привлекает общественные организации, социальных и иных партнеров к деятельности ОУ.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а, полномочия и ответственность органов общественного самоуправления регламентируются Уставом Детского сада  и локальными акт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структурного подразделения определено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взаимодействие с другими структурными подразделениям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 руководство деятельностью Детского сада осуществляет заведующий, назначаемый на должность и освобождаемый от должности Учредителем в соответствии  с законодательством Российской Федерации и нормативно-правовыми актами органа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ая система управления обеспечивает согласованную и целенапр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сего коллектива по реализации поставленных целей и задач в област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разования дошкольников. В процесс управления включены представители обще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 родители. Она развита по горизонтали и по вертикали. Такой подход предпола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заимодействие всех субъектов образовательного процесса, создание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мышленников вместе успешно решающей общие задачи. Главным и основным партн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учреждения остается родительская общественность, результатом тес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а родителей и педагогов в 2018-2019 учебном году стало обогащение предм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 учреждения, укрепление материальной базы, ремонтные работы, благоустро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ей), дете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Контингент О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школьное образовательное учреждение сегодня – это 2 возрастных группы с общей численностью 41 воспитанника, укомплектованных по возрастному принцип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средняя (смешанная) группа-2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 подготовительная (смешанная) группа – 20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комплектования Детского сада детьми дошкольного возраста определяется Учредителе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чередности в детском саду нет. Дети села  2-7 лет охвачены услугами ОУ на 95%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е контингента воспитанников, осваивающих образовательную программу дошкольного образования  МКОУ «Берез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2018-2019 учебном 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08"/>
        <w:gridCol w:w="1890"/>
        <w:gridCol w:w="1237"/>
        <w:gridCol w:w="1126"/>
        <w:gridCol w:w="345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8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 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 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9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смешанная)группа (от 2 лет до.5 л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(смешанная)к школе группа  (от 5 лет дот 7 л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реднем в течение 2018-2019 учебного  года  количество воспитанников остается в пределах 41 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Детский сад   уделяет изучению контингента родителей (законных представителей) воспитанников. Анализ социального и образовательного статуса семей воспитанников Детского сада дал следующие результаты: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Default1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Социальный паспорт воспитанников ОУ.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516"/>
        <w:gridCol w:w="3814"/>
      </w:tblGrid>
      <w:tr>
        <w:trPr>
          <w:trHeight w:val="287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.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ьи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ы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уны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ребенком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 детьм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3 детьми и более детьм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собственное жиль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т с родителям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ают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(незаконченное высшее)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)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внедрения Федерального государственного образовательного стандарта дошкольного образования отмечаем, что педаг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ют определенные трудности в планировании при соблюдении всех рекомендаций, в уровне компетентности по вопросам дет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я и инновационной деятельности, в ОУ не в полном объеме созданы организационно-методические условия в части физ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ов, недостаточный уровень профессиональной компетентности педагогов по технологии использования предметно-развивающей сред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реализации ФГОС ДО, взаимодействие с семь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анализа управления ОУ свидетельствуют о наличии системы, грамотного подхода к отдельным компонентам управления: кадр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, организация педагогического процесса, инновационной деятельность. Но вместе с тем, новые экономические и политические условия треб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я в тактике и стратегии управленческой деятельности, а имен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доработки и внедрения образовательной программы образовательного учреждения в соответствии с ФГОС Д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ллектива в по физическому развитию дошколь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, апробирования и внедрения организационно-управленческого про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олной информатизации образовательного пространства О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рименение финансово-экономических возмож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</w:t>
      </w: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Оценка качества учеб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методического обесп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, обеспечение в ОУ соответствует требованиям реализу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, обеспечивает образовательную деятельность, присмотр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. В ОУ созданы условия, обеспечивающие повышение мотивации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на личностное саморазвитие, самореализ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творческую деятельность. Педагоги имеют возможность польз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ндом учебно-методической литературы, так и электронно-образовательн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 в ОУ  обновлено на 90</w:t>
      </w:r>
      <w:r>
        <w:rPr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перечнем методических пособий, рекомендованных Министерством образования и науки Российской Федерации к использованию в образовательном процессе дошкольных учреждений   на основе ФГОС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развитию твор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, качественному росту профмастерства и успехам в конкурсном движении. Созданы условия для организации и осуществления повышения квалификации педагогов:1 раз в 3 года прохождение курсов повышения квалификации, участие в районных, окружных методических объединениях, оказание консультативной помощи, 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, содействие выполнению программ развития дошкольного образования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в полной мере удовлетворены информационные учебно-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отребности педагогов.100% педагогов получают своеврем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мощь в организации образовательного процесса. Программ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разовательного процесса: уровень обеспеченности- доста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Образовательное учреждение располагает необходимыми организацион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ми и учебно-методическими условиями для реализации федерального компонента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. Кадровое обеспечение ОУ.</w:t>
      </w: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7.1Состояние работы с педагогическими кадрами, их профессиональный уровень, итоги аттес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Укомплектованнос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адрами в соответствии со штатным расписанием-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питателей 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обеспечения нового качества воспитательно-образовательного процесса в ОУ все педагоги имеют приоритетные направления работы ,методические разработ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е непрерывность образования и воспитания детей разного возраста, интеграцию и комплексность образовательного процесса в каждой возрастной группе. В условиях интенсивного педагогического процесса, эффективно обеспечивая его целостность, все педагоги систематически повышают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, участвуют в семинарах-практикумах,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х, проводят открытые мероприятия для специалистов района, округа, с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тся на курсах, семинарах. На каждого педагога в методическом кабинете име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арты развития и портфол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численности работников на 01.09.2018</w:t>
      </w:r>
      <w:r>
        <w:rPr/>
        <w:t xml:space="preserve">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персонал все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 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младшие воспит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7.2.Информация об образовательном цензе  и уровне   квалификации  педагогических  работников Детского сада  на 01.09.2018 года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/>
        <w:t>Сравнительный анализ кадрового состава педагогических работников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12"/>
        <w:gridCol w:w="2160"/>
        <w:gridCol w:w="3060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7-2018 уч.го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-2019 уч.год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ее -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 - спец-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ее -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 - спец- 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ее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 - спец- 3</w:t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валифицированный уровень педагог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ая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 категория-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 категории - 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ая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 категория- 5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 категории - 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ая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 категор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по стажу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5 лет -  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 - 10 лет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- 20 лет- 2</w:t>
            </w:r>
          </w:p>
          <w:p>
            <w:pPr>
              <w:pStyle w:val="Normal"/>
              <w:spacing w:lineRule="atLeast" w:line="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20 лет -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5 лет -  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 - 10 лет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- 20 лет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20 лет -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5 лет -  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 - 10 лет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- 20 лет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20 лет -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7.3.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, имеющие отличия на 2018-2019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620"/>
        <w:gridCol w:w="1620"/>
        <w:gridCol w:w="1800"/>
        <w:gridCol w:w="270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а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дарственное 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тет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лагодарственное письмо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щек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тная грамота сельского поселения</w:t>
            </w:r>
          </w:p>
        </w:tc>
      </w:tr>
      <w:tr>
        <w:trPr>
          <w:trHeight w:val="7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7.4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Участие педагогов в конкурсах различного уровня в 2018-2019 учебном год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 CYR" w:hAnsi="Times New Roman CYR" w:eastAsia="Times New Roman" w:cs="Times New Roman CYR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color w:val="FF0000"/>
          <w:sz w:val="28"/>
          <w:szCs w:val="28"/>
          <w:lang w:eastAsia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20"/>
        <w:gridCol w:w="2223"/>
        <w:gridCol w:w="2023"/>
        <w:gridCol w:w="27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ровень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«См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ортивная олимпиада 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ухтоярова М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ортивная олимпиада 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рыгина Л.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ий портал»Лимпо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ортивная олимпиада -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«Хрустальный башмач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Щербакова О.С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идетельство о публикации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7.5.Участие педагогов О</w:t>
      </w:r>
      <w:r>
        <w:rPr/>
        <w:t>У в методической работе район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0"/>
        <w:gridCol w:w="2113"/>
        <w:gridCol w:w="1645"/>
        <w:gridCol w:w="22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а вы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тегория слушателе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М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98" w:after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собенности сопровождения ребёнка с ОВЗ в условиях реализации вФ ГОС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оклад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ыгина Л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тели ОУ, методисты, заведующие 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Образовательное учреждение укомплектовано квалифицированными кадрам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ми заказчиками деятельности учреждения являются в первую очередь родители воспитанников. Коллектив ОУ создает доброжелательную, психологически комфортную атмосферу, в основе которой находятся  взаимопонимание и сотруд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Оценка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.1. Аналитическая справка по реализации основной образовательной программы дошкольного образования в МКОУ «Берёзовская СОШ»  в 2018-2019 учебном 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 xml:space="preserve">В ОУ имеется годовой план,  который корректируется ежемесячно в соответствие с планом работы Комитета по образованию администрации и выполняется в полной ме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</w:rPr>
        <w:t>Расписание непосредственной образовательной деятельности с детьми в соответствие с требованиями СанПин. Организация реализует уровень общего образования – дошкольное образование в соответствие ст. 10 гл.2 федерального закона «Об образовании в Российской Федерации» от 29.12.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</w:rPr>
        <w:t>Воспитательно  – образовательный процесс веде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Форма обучения - 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</w:rPr>
        <w:t>Нормативный срок обучения - в возрасте от 2 лет и до прекращения образовательных отношений, но не позднее достижения ребенком возраста 8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созданы условия для реализаци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 в соответствии с Федеральными государ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и стандартами дошкольного образования (ФГОС ДО) и требования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основной 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рмативно-правового обеспечения реализации ООП ДО име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соответствующая требованиям действующего законодательства,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х актов (Устав, локальные акты, лицензия на право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и, документы, обеспечивающие процесс 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ей ООП ДО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муниципального казенного дошкольного образовательного учреждения Березовский детский сад «Березка», разработана на основе приме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дошкольного образования «От рождения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» под ред. Н.Е. Вераксы  и обеспечивает развитие детей в возрасте от 2 до 7 лет. Основная образовательная программа муниципального казенного дошкольного образовательного учреждения Березовский детский сад «Березка», разработанная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. N 1155 г. Моск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Программа основывается также на универсальных ценностях, зафиксированных в ФЗ «Об образовании в Российской Федерации», Конвенции ООН о правах ребёнка, в которых установлено право каждого ребёнка на качественное образование, на развитие личности, на раскрытие индивидуальных способностей и дарований. Образовательная деятельность ОУ строится на уважении к личности ребёнка, к родителям как первым воспитателям и к укладу семьи как первичного места социализации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ая цель работы педагогического коллектива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ые задачи ОП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, обеспечивающих оздоровление и укрепление физического здоровья детей, их эмоциональное благополучие, своевременное всестороннее развитие каждого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по принципу активного вовлечения родителей в жизнь дошкольного образовательного учреждения, оказание им психолого-педагогической помощ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 работе детского сада и начальной школы преемственности, исключающей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деятельность ОУ была направлена на обеспечение непрерывного, всестороннего и своевременного развития ребенка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ных моментов в соответствии со спецификой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едполагает использование адекватных возрасту форм работы с деть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аботы с дошкольниками и ведущим видом их деятельности является иг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ями и особенностями воспитанников, спецификой и возможно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бластей. С детьми систематически проводилась ООД в соответствии с осно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й программой и утвержденным расписанием непосредственно образовательной деятельности. Поставленные цели достигались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. В режимных моментах планирование осуществлялось согласно комплексно-тематическому принцип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строго соблюдался режим дня и все санитарно-гигиенические требования к пребыванию детей в ОУ. Согласно плану проводились медицинское, психологическое и педагогическое обследование воспитанников, подтвердившие положительную динамику развития каждого ребенка и группы в цел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Анализ выполнения годовых задач 2018-2019 учебный го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еспечение качественного образования, воспитания и развития дошкольников в соответствии с Федеральным государственным образовательным стандартом дошкольного образования  на основе гуманного и личностно-ориентированного взаимодействия детей и взрослы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работу по воспитанию экологической культуры на основе народных традиций и художественно-эстетического развития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 Внедрить в образовательный процесс ОУ технологию проектной деятель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рана и укрепление физического и психического здоровья детей, в том числе их эмоционального благополучия;</w:t>
        <w:br/>
        <w:t>5. Совершенствовать  работу с семьей с целью психолого-педагогической поддержки  родителей и повышении компетентности в вопросах воспитания, развития, охраны и укрепления  здоровья детей.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25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ути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пятствующие факто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еализация плана введения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разовательной программы О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а-прогноз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педагогов по введению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программно-метод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на реализацию образовательной программы О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основная образов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, рабочие программы педагогов находятся в стадии апроб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уется план повышения квалификации педагогов по введению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изирован регламент НОД в соответствии с СанПиН и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полняется методический и практический материал по разработанным программа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ФГОС Д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ения в составлении рабочих программ при формировании вариатив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еализация управленчески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х, психолого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различных уровн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и систематизация банка нормативно-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деятельности 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х данных по здоровью, адаптации, пит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 результатов психолого-педагогических об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 О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сайта О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по участию ОУ и специалистов в конкурсах, мероприят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-прогноза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ОУ созданы все необходимые условия для реализации управлен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х на повышение качества образования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 анализ нормат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 ОУ в настоящее время отвечает современным требованиям и постоянно пополняется и обно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-прогноз выполнен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ю на подтверждение  категории прошел 1 педаго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ериалы проведенных мероприятий были представлены на окружных и районных метод объеди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водилис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 уровне. Проведение мероприятий в рамках социального партнер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озможности обобщения и распространения опыта работы педагогов О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циклограммы регулярно проводимых мероприятий по планированию, анализу, организации и контролю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ОУ созданы все необходимые услов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управлен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х на повышение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 анализ нормат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 ОУ в настоящее время отвечает со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и постоянно пополняется и обно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-прогноз выполнен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ован на высшую категорию- 2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окружных и районных метод объединения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водилис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 уров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Квалифицированное сопровождение психо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я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нижения заболеваемости детей, отсутствие трав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по функционированию 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й работы в ОУ; проведение оздоровительной, профилактической, противоэпидемиологической, санитарно-гигиенической и оздоровитель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о снижение заболеваем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ы все профилактические мероприятия по предупреждению заболеваемости детей ОРВ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пп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ы индивидуальные средства защиты органов дых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консультаций для педагогов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 работа в ОУ снижена по части отсутствия кадров (медработник, спортивный трене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х мероприятий прошли согласн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ей недостатков не выявле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роектирование развивающей предмет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ой среды ОУ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ми ФГОС ДО к условия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образовательной программы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осуществление взаимосвязи всех участников образовательного процесса через организацию и проведение совместных социально-игров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и развития предметно-развив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с включением центров активности, стимул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, интеллектуальное, социальное развитие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теграция тематической развивающей 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й среды в образовательное пространство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спользованию проектного мет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и и организации работы с деть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социально-игровых проектов позвол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 ОУ убедиться в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всего ОП в да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 использовались современные педагогические технологии в работе с детьми, при этом не нарушала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тся развивающая предметно-пространственная среда О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Оптимизация условий для формирования у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х компетенций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 Д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спресс - консультации по запросам педагог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едагогов по вопросам введения ФГОС Д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я рабочей программы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со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амоанализа и самооценк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воспитателя дошкольного образования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го стандарта «Педаго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педагогов в МР ДОУ позволило 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 решить поставлен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ное педагогами портфолио помогло прой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 на долж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пешно осуществлялось взаимодействие воспита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е реализации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ана основная образовательная программа ДОУ в соответствии с ФГОС ДО. Регламент НОД разработа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СанПиН и с ФГОС ДО. Разработ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и образовательной программы ДОУ 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й част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меется план-график повышения квал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и педагогических, руководящ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введением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педагогов в методических объедин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,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теоретических и оф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материалов по внедрению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ы педагогов по результатам работы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педагоги имели профессиональное профильное образование, но прошли соответствующее дистанционное обуче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Деятельность ОУ в режиме инновационного  развития с учетом ФГОС с использованием 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х технолог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в работе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содержания инновационных програм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технологий с педагогическим коллективом, посредством разнообраз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«Структура непосред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деятель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ИК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 с деть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достаток соответствующего оборудования в О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Создание единого образовательного пространства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емь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ация программ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взаимодействия с семь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социального заказа родителей на образованность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условий реализации модели взаимо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лючение договора с каждой семьей, регламентир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взаимодействия сторо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заимодействия с семьей проходи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м уровне с включением семьи в реализацию ООП .Без родителей не обходится ни одно мероприятие в ОУ. Родители не только заказчики образовательных услуг , но и наши партне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желание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е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сненно-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Информационное сопровождение решения годов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информационных стендов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ями учредителя и поставл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консультаций для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ющих детей на д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ункционирование сай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алерея детского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я нагляд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обеспечив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одовых 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Внедрение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ой базы по управлению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ю в ДО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методических материалов по управлению инновационной деятельностью ДОУ в условиях реализации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ддержки воспитател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 в разработке и реализации проек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оект «Будущий первоклассник», сопровождающийся проведением родительского собрания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 работой с МКОУ Сош. Отчет –фотоколлаж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одительском уголк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Акция «Новогодняя игрушка своими руками», направленна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творческого потенциала; акция сопровождалась участием в районной выставке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 «Рождественская звезда»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ект мини-музей «Быт русской изб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 педсовет «Метод проектов, как средство разработки и внедрения педагогических иннов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осуществлялась в пол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намеченными мероприятиями.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 отчетов педагогов, которые отслежива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боты можно сделать вывод о целесообраз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я проектов в ОП ДОУ, повышении качества предоставления образовательных услуг, о возможности более оптималь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участников образовательного пространст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ю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тор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воспитанию экологической культуры на основе народных традиций и художественно-эстетического развития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ение «Музея «Русская горе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екты «Огород на окне», оформление территории ОУ клумбами и огородом, проведение экскурс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выполнения: Достаточ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Задачи решены качественно, накоплен богатый опыт работы коллектива по данным направлениям. Намечены перспективные пути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х дефицитов при выполнении годов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не достигнутых результатов в системе воспитательной работы ОУ были выявлены следующие проблемы и противореч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остаточный уровень опытно-экспериментального оборудования,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ой программы и сопровождение педагогов ОУ в освоении ФГОС при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ать сотрудничество с социальными партн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л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ятельности будет осуществляться по 3-бальной шка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уровень - работа выполнена максимально качественно или с превышением степени качества, в наилучшем варианте из множества возможных, имеется большой творческий потенциал, отлажена система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й уровень - выполнение работы достаточно качественное, удовлетворяются заявленные высокие потребности; допускаются лишь небольшие неточности, отступления, не влияющие на общее состояние работы. Работа выполняется ровно, носит исполнительски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й уровень - выполнение работы несистемное, имеются существенные недостатки, в работе проявляются признаки формализ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1. Процент выполнения годового плана в 2018-2019 учебном году — 95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школой-90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предупредительный-100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-95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емьями-87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советы-100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и фронтальные-100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методы обучения-87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просмотры-100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-100%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одержание и качество подготовки воспитан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характеристики освоения воспитанниками образовательной программы ОУ на этапе завершения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государственного образовательного стандарта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утвержденного Приказом Министерства образования и науки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т 17.10.2013 № 1155, в целях оценки эффективности педагогических действ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щей в основе их дальнейшего планирования проводилась оценка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етей. Обследование детей подготовительной группы (6-7 лет) с целью вы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 готовности их к обучению в школе включает в себя психолого-педагог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у уровня интеллектуального, эмоционально-волевого и личностн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ое развит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У 2019 года обладают следующими характеристи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легко ходить и бегать, энергично отталкиваясь от опоры; бегать наперегонки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м препят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лазать по гимнастической стенке, меняя тем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прыгать в длину с места и с разбега, правильно разбегаться, отталкивать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мляться в зависимости от вида прыжка, прыгать на мягкое покрытие, сохран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при приземлении (85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очетать замах с броском при метании, подбрасывать и ловить мяч двумя ру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вать его правой и левой рукой на мес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ориентироваться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развита крупная и мелкая моторика; они подвижны, выносливы, владею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движениями, могут контролировать свои движения и управлять 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любознательны, проявляют устойчивый интерес к исследовательской и проект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используют различные источники информации для познавательного развития; задают вопросы взрослым и сверстникам, интересуются причи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енными связями, пытаются самостоятельно придумывать объяснения явл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ы и поступкам людей; склонны наблюдать, экспериментир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т начальными знаниями о себе, о природном и социальном мире, в котором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т; обладают элементарными представлениями из области живой прир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ознания, математики, истории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к принятию собственных решений, опираясь на свои знания и ум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рассуждать и давать адекватные причинные объяс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етей умеют сравнивать предметы, устанавливать их сходство и различ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затруднений различают цвета спектра: красный, оранжевый, желтый, зеле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, синий, фиолетовый (хроматические) и белый, серый и черный (ахроматические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которые дети (15%) не могут распределять цвета по светлоте и насыщ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называть 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меют поддержать беседу, высказывать свою точку зрения, согласие или не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м свер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делиться с педагогами и другими детьми разнообразными впечатл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ы с произведениями дет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амостоятельно придумывать небольшие сказки по заданию и рассказы, разв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, воображение, словесно-логическое мышление, которое дети демонстрирует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и рассказов на выбранную 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разными формами речевого творчества, через включение в различные 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(игра, общение, 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хорошо владеют устной речью, могут выражать свои мысли и желания,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выражения своих мыслей, чувств и желаний, построения рече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в ситуации общения, могут выделять звуки в словах (15%), у детей склад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грам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активно пользуются собственным речевым словарем в грамматически правильно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иалогической и монологическ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коммуникативн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владели основными культурными способами деятельности, проя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у и самостоятельность в разных видах деятельности - игре, обще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ой деятельности, конструировании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выбирать себе род занятий, участников по совмес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огласовывать тему игры; распределять роли, подготавливать необход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договариваться о последовательности совместных действий, налажив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контакты в совместной игре: договариваться, мириться, уступать, убеж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 д.; самостоятельно разрешать конфликты, возникающие в ходе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т установкой положительного отношения к миру, к разным видам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людям и самому себе, обладают чувством собственного достоинства; а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ют со сверстниками и взрослыми, участвуют в совместных иг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согласовывать свои действия с действиями партнеров, соблюдать в иг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взаимодействия и взаимоотношения, договариваться, стараются разрешать конфли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усложнять игру путем расширения состава ролей, согласования и прогнозирования ролевых действий и поведения в соответствии с сюжетом иг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количества объединяемых сюжетных ли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активны и верят в собственные возможности, учитывают интересы и чув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, сопереживает неудачам и радуется успехам свер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-эстетическ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нают особенности изобразительных материалов, выделяют выраз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различных видах искусствах (форма, цвет, колорит, компози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 и называют разные детали деревянного конструктора. Умеют заме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 постройки в зависимости от имеющегося материала. Большинство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выделять основные части предполагаемой по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навыками рисования, умением передавать в рисунке образы предм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, персонажей сказок, литератур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етей умеют свободно вырезать, резать бумагу на короткие и дли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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проявляют эстетические чувства, эмоции, эстетический вкус, эстетическо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, интерес к искусств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Результаты мониторин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.1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личественный анализ выполнения учебного план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вариантная (обязательная) часть образовательной программы ОУ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идов непосред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, осуществляемо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ых момен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метное и социальное окру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дное окружение; эколог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вательно-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6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1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1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64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 развитие общ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92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82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2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70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76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83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3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59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 о здоровом образе жиз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92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2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62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, самосто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7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1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86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5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42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3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65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1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-8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тивная (модульная) часть образовательной программы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идов непосред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ой деятельност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разовательная деятельность «Веселые пальчик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-60%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-70%       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пластик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-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- 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-82%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деятельность в ходе режимных моментов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идов деятельности осуществляемой в режимных момен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деятельность детей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 груп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личественного анализа учебный план на 2018-2019 год выполнен на 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е данные по каждому возрасту приведены 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ое недовыполнение учебного плана связано в текущем году с ря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х прич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возрастных подгруппах несостоявшиеся виды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объясняются отсутствием в группе детей данного конкр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по причине болезни или другим объективным причи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зкой посещаемостью детей в связи с погодными усло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количественное недовыполнение учебного плана не отразилось на каче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образовательной программы ОУ. О развитии детей можно судить по показателям развития, отраженных в картах мониторинга развития детей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показатели (близкие к 100 %) выявлены в реализации образовательных областей: художественно-эстетическое, познавательное и социально-коммуникативн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году вариативную часть образовательной программы МДОУ детский с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резка» составляют 3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ая образовательная деятельность «Веселые пальчики». Речевое развитие детей 2-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ая образовательная деятельность «Непоседа». Художественно-эстетическое развитие детей 3-4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деятельность ОУ по реализации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ов образовательной программы дала возможность педагогам и воспитанник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сада  организовывать интересные праздники, выставки, принимать участие в различных творческих конкурсах на уровне ОУ, района и Всероссийском уровне. Педагогический коллектив считает, что такое сочетание компонентов вариативной части образовательной программы помогает в реализации целей и в решении задач годового плана, кроме того, учитывает индивидуальные образовательные потребности и интересы детей, дает возможность развития их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2. Результаты мониторинга освоения детьми образовательной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бразовательным областям (качественный анализ освоения ОП на основе диагностик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коммуникативное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3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ое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ое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эстетическое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8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3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показатель 94%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3. Анализ развития интегративных качеств детей на этапе заверш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/>
        <w:t>дошкольно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тивное 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.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ознательный, 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 разви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отзывчи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ший средствами общения 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взрослыми и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ный управлять своим повед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 свои действ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ых ценностных предста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ющий элементарные общеприня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ы и правила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ный решать интеллекту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задачи (проблемы), адеква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щий первичные представления о с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ье, обществе (ближайшем социум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 (стране), мире и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ший универс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сылками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4. Анализ готовности к школьному обучению детей подготовительной группы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С целью оценки уровня готовности детей к началу школьного обучения проведена психологическая диагностика.</w:t>
      </w:r>
    </w:p>
    <w:tbl>
      <w:tblPr>
        <w:tblW w:w="119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0"/>
        <w:gridCol w:w="1230"/>
        <w:gridCol w:w="1260"/>
        <w:gridCol w:w="1260"/>
        <w:gridCol w:w="1080"/>
        <w:gridCol w:w="1620"/>
        <w:gridCol w:w="1620"/>
        <w:gridCol w:w="149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следовано детей (%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ни готов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готов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иагностики выявили следующие пробле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ый уровень развития тонкой моторики и произвольного внимания (удержание,  как самой инструкции, так и двигательной программы), умения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ровень усвоения программы развития и воспитания детей в детском саду - выше сред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Оценка использования проектной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педагоги ОУ уделяют такой составляющей воспитатель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, как проектная деятельность. В текущем году в ОУ реализ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 «Будущий первоклассник» (подготовительная групп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 мини-музей «Быт русской изб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 «Весёлые пальч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 «Огород на окн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Результаты работы адаптационной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оптимального течения адаптации специалистами ОУ созд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условия, разработана программа по адаптации детей раннего возраста к услов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тельного учреждения. Согласно программе, педагоги ОУ осуществл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ю детей к условиям ОУ в три эта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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подготовка родителями и воспитателями ребенка к условиям детского с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переход ребенка из семьи в дошкольное учреж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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приход мамы с ребенком в группу детского сада, индивидуальный подход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воспитанни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</w:t>
      </w:r>
      <w:r>
        <w:rPr>
          <w:rFonts w:eastAsia="Times New Roman" w:cs="Times" w:ascii="Times" w:hAnsi="Times"/>
          <w:sz w:val="24"/>
          <w:szCs w:val="24"/>
          <w:lang w:eastAsia="ru-RU"/>
        </w:rPr>
        <w:t>3 этап – постепенное привыкание, разработка рекомендаций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этой деятельности все дети успешно адаптировались к новым соци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, чувствуют себя хорошо. Педагоги осуществляют деятельность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граммы по адап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ют для детей атмосферу психологического комф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уют навыки здорового образа жизни, содействуют полноценному физ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уют рациональный режим дня в группе, обеспечивающий каждому ребе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и психический комфо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уют у детей привычку к аккуратности и чистоте, прививают простей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амообслу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ют понимание детьми смысла выполнения режимных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спитывают у детей потребность в самостоятельной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адывают основы будущей лич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спитывают у детей уверенность в самих себе и своих возможностях, разв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, инициативность, самосто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ладывают основы доверительного отношения детей к взрослым, формируя довер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вязанность к воспитател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ладывают основы доброжелательного отношения детей друг к дру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состояние детей стабильно. Наблюдается положительная дина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и детей в игре и взаимоотношениях со сверстниками и взрослыми. В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ся гибкий режим дня с учетом возрастных и индивидуальных особенностей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ющий естественную потребность организма ребенка в движении,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ну непосредственно-образовательная деятельность в сочетании со всеми необходим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ными мо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Система взаимодействия с родителями воспитан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родителей в деятельность ОУ, их заинтересованное участ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м процессе необходимо для успешного развития ребенка. Эффективное взаимодействие с родителями достигается на основе личностно-ориентированного, адресного индивидуального подхода с учетом конкретных запросов семьи, и проблем развития и обучения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ОУ ведется систематическая, целенаправленная работа по взаимодействию с семь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ые методики, диагностика типового семейного состояния, само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го отношения к детям, беседы, анкетирования, совместные мероприя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 в группах проводятся нетрадиционные родительские собрания. Родители вместе с детьми готовятся к этим собраниям. Пример тому- собрание в средней группе ко Дню Матери. Проходит много и других мероприятий с участием родителей. Причем они не являются пассивными зрителями на них. Родители готовят костюмы и реквизит, поделки для выставок, помогают проводить субботники и ремонт, откликаются на акции в ОУ, готовят вместе с воспитателями выступления детей для участия в конкурсах различного уров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услуг, по результатам опросов, удовлетворяет как воспитанников, так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заимодействия коллектива и родителей зависит успех в воспитании и обучении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 ОУ были проведены мероприятия с детьми соглас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ого планирования и годового плана 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и развлечения 2018-2019</w:t>
      </w:r>
      <w:r>
        <w:rPr/>
        <w:t xml:space="preserve"> учебного год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На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День Зн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Осень золот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Наша бабушка род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День Мате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Новогодние празд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Рождественские круж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Спортивные праздники, посвященные Дню защитника Отечества   «Мы будущие защитн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Праздники, посвященные Международному Женскому Дн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«Весенний праздник пти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«День космонав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Праздник «9 мая - день Побе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«До свидания, детский сад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Музыкально-спортивный праздник «Детство – это я и 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«Вот оно какое, наше ле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«Музыкально-спортивный праздник «Вот и лето прошло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</w:rPr>
              <w:t>Авгу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</w:t>
      </w:r>
      <w:r>
        <w:rPr>
          <w:rStyle w:val="S1"/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В течение года прошло очень много праздничных и развлекательных мероприятий:  «Здравствуй, детский сад», «День знаний», «Праздник Осени», «Осенние приключения», новогодние праздники «Новый год со Снежной королевой и петушком» «В гостях у Снеговика», «День матери», спортивный праздник «Моя мама лучше всех»,мастер класс «Волшебные ладошки»,  Новогодние праздники, «День военно-воздушных шариков», спортивный праздник «Мы- будущие солдаты», праздники, посвященные 8 марта, экскурсия к мемориалу «Погибшим защитникам», патриотический праздник «9 Мая -День Победы»,«До свиданья , детский сад», «В поисках кла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конкурсах семейного творчества «Осенние чудеса», «Зимние забавы» приняли  участие почти  все семьи. Родителями и детьми   были представлены  макеты, поделки, аппликация, рисунки. Все работы были представлены в фойе ОУ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/>
        <w:t>ыставки, конкурс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46"/>
        <w:gridCol w:w="1821"/>
        <w:gridCol w:w="34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 «Осенний натюрмор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,родите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 «Волшебный сундучок для бабуш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 «Я и моя мам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 «Новогодняя игрушк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, родите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. «Хрустальная зим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, родите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Конкурс «Я и мой пап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. «Весеннее чуд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Выставка детского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творчества. «Космос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, родите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 CYR"/>
                <w:color w:val="000000"/>
                <w:sz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</w:rPr>
              <w:t>Конкурс рисунка на асфальте «Мир вокруг нас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чется отметить проведенные в ОУ спортивные праздники. Все они носили нестандартный характер, с различной интересной тематикой, с неожиданными сюрпризными мо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 акции «Украсим елку» приняли участие дети и родители всех групп. Все участники акции отмечены грамотам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года продолжается работа по сбору экспонатов и оформлению музея «Русская горенка». Разработан план работы музея с учетом которого проводятся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апреле в рамках недели «Космос» проводились беседы, выставки поделок и рисун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разднику Победы  организовалась экскурсия к памятнику, а также ОУ приняло участие в акции «Бессмертный полк». Дети, победители районного патриотического конкурса, приняли участие в сельском праздничном концер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мае прошло  традиционное мероприятие, посвященное выпуску детей в шк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наступлением теплой погоды с помощью родителей организованы и проведены субботники по оформлению прогулочных площад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год мы закончили  праздником «Проделки лесной нечисти». Он проходил в преддверии Дня Защиты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года воспитанники детского сада принимали участие в конкурсах различного уровня и занимали там призовые мест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рганизация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конце учебного года проведен анализ анкетирования родителей с  целью изучения  уровня  удовлетворенности  качеством предоставления услуг МДОУ «Березовская СОШ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ыло опрошено 20 респондентов, что позволяет определить средний показатель общественного мнения. Удовлетворенность родителей показателями работы ОУ: 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Методическая работа. </w:t>
      </w:r>
    </w:p>
    <w:p>
      <w:pPr>
        <w:pStyle w:val="Style16"/>
        <w:spacing w:before="120" w:after="120"/>
        <w:ind w:left="142" w:firstLine="425"/>
        <w:contextualSpacing/>
        <w:rPr/>
      </w:pPr>
      <w:r>
        <w:rPr/>
        <w:t>Методическая работа – часть системы непрерывного образования, ориентированная на освоение педагогами содержания основной 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Style16"/>
        <w:spacing w:before="120" w:after="120"/>
        <w:ind w:left="142" w:firstLine="425"/>
        <w:contextualSpacing/>
        <w:rPr/>
      </w:pPr>
      <w:r>
        <w:rPr/>
        <w:t xml:space="preserve">В 2018-2019  учебном году работа педагогического коллектива была продолжена над реализацией миссии: создание условий развития дошкольников, открывающих возможности для позитивной социализации ребе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 </w:t>
      </w:r>
    </w:p>
    <w:p>
      <w:pPr>
        <w:pStyle w:val="Style16"/>
        <w:spacing w:before="120" w:after="120"/>
        <w:ind w:left="142" w:firstLine="425"/>
        <w:contextualSpacing/>
        <w:jc w:val="both"/>
        <w:rPr/>
      </w:pPr>
      <w:r>
        <w:rPr/>
        <w:t>Была оказана помощь педагогам в планировании и оформлении рабочей документации воспитателей групп; разработке и утверждение плана совместной деятельности воспитателя с детьми в течение дня, а также в подготовке материалов к процедуре аттестации, анализ подготовки аттестационных дел педагогов, формирование портфолио педагогов.</w:t>
      </w:r>
    </w:p>
    <w:p>
      <w:pPr>
        <w:pStyle w:val="Style16"/>
        <w:spacing w:before="120" w:after="120"/>
        <w:ind w:left="142" w:firstLine="425"/>
        <w:contextualSpacing/>
        <w:jc w:val="both"/>
        <w:rPr/>
      </w:pPr>
      <w:r>
        <w:rPr/>
        <w:t xml:space="preserve">Особое место в работе по повышению профессионального мастерства отводится самообразованию педагога. </w:t>
      </w:r>
    </w:p>
    <w:p>
      <w:pPr>
        <w:pStyle w:val="Style16"/>
        <w:spacing w:before="120" w:after="120"/>
        <w:ind w:left="142" w:firstLine="425"/>
        <w:contextualSpacing/>
        <w:jc w:val="both"/>
        <w:rPr/>
      </w:pPr>
      <w:r>
        <w:rPr/>
        <w:t xml:space="preserve">Работа методической службы по повышению профессионального мастерства воспитателей позволяет планомерно и систематически спроектировать данную деятельность от диагностирования проблемных вопросов, их изучения до обобщения педагогического опыта. Поэтапное планирование профессионального роста каждого педагога позволяет предоставить возможности для изучения и использования современных образовательных технологий, начиная с методов, приемов, методик, элементов технолог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крытые мероприятия на  2018-2019 уч. год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«Художественно – эстетическое развитие»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ербакова О.С.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ая обл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.С.Щербакова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тельная область «Познавательн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ыгина Л.Н.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хтоярова М.А.</w:t>
            </w:r>
          </w:p>
        </w:tc>
      </w:tr>
    </w:tbl>
    <w:p>
      <w:pPr>
        <w:pStyle w:val="Normal"/>
        <w:spacing w:before="0" w:after="0"/>
        <w:ind w:right="283"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Также в ОУ работает МО воспитателей. В его рамках обобщается опыт работы педагогов детского сада, проводятся семинары и открытые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</w:rPr>
        <w:t xml:space="preserve">Семинары внутри </w:t>
      </w:r>
      <w:r>
        <w:rPr/>
        <w:t>О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84"/>
        <w:gridCol w:w="2207"/>
        <w:gridCol w:w="31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ющая предметно-пространственная среда в МКОУ в соответствии с ФГОС Д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 О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разработки проекта</w:t>
            </w:r>
          </w:p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 ОУ</w:t>
            </w:r>
          </w:p>
        </w:tc>
      </w:tr>
    </w:tbl>
    <w:p>
      <w:pPr>
        <w:pStyle w:val="Normal"/>
        <w:spacing w:before="0" w:after="0"/>
        <w:ind w:right="283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lang w:eastAsia="ru-RU"/>
        </w:rPr>
        <w:t>азрабатываются консультации для 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</w:rPr>
        <w:t xml:space="preserve">Методический кабинет - центр методической работы ОУ. Методический кабинет дошкольного учреждения соответствует таким требованиям как информативность, доступность, эстетичность, обеспечение мотивации и активности в развитии, содержательность. 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, а также для сбора, изучения и обобщения лучшего опыта работы. В методическом кабинете ОУ имеется достаточно материала по работе с родителями и с социум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</w:rPr>
        <w:t xml:space="preserve">Хотелось бы улучшить материально-техническую базу мультимедийным проектором, телевизором,  музыкальным центром, аудио-видеоте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зультаты деятельности О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стижения 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торая районная Спартакиада дошкольников «Малыши открывают спорт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Грамота в номинации «Воспитатели вперёд»занявшие 1 мест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мота в номинации «Папа ,мама, я –спортивная семья» 2 мест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Грамота команде Берёзовского детского сада «Берёзка»1 мест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лагодарности комитета Администрации Краснощековского района по образованию, Администрации Краснощековского район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тоговая конференц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: Благодарность от Администрации Краснощековского район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хорошую подготовку к 2018-2019 учебному год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урсы педагогического мастерства:</w:t>
      </w:r>
    </w:p>
    <w:p>
      <w:pPr>
        <w:pStyle w:val="Normal"/>
        <w:spacing w:before="0" w:after="0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.Щербакова О.С. участие в районном конкурсе «Хрустальный башмачок»</w:t>
      </w:r>
    </w:p>
    <w:p>
      <w:pPr>
        <w:pStyle w:val="Normal"/>
        <w:spacing w:before="0" w:after="0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Результат «Благодарственное письмо»</w:t>
      </w:r>
    </w:p>
    <w:p>
      <w:pPr>
        <w:pStyle w:val="Normal"/>
        <w:spacing w:before="0" w:after="0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Грамота 2 место конкурс «Спартакиада дошкольников» номинация шашки Семыкина К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рамота 2 место конкурс «Спартакиада дошкольников» номинация шашки Омельченко Ант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словия осуществл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Медико-социаль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дицинское обслуживание детей в ДОУ строится на основе нормативно правовых документов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Санитарно-эпидемиологическим правилам СанПиН </w:t>
      </w:r>
      <w:r>
        <w:rPr>
          <w:rFonts w:cs="Times New Roman CYR" w:ascii="Times New Roman CYR" w:hAnsi="Times New Roman CYR"/>
          <w:sz w:val="24"/>
          <w:szCs w:val="24"/>
        </w:rPr>
        <w:t xml:space="preserve">2.4.1.3049-13. </w:t>
      </w:r>
    </w:p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ое развитие и здоровье детей  являются одним из приоритетных  направлений  в деятельности Учреждения.  В течение учебного года проводилась работа по улучшению здоровья и совершенствованию физических качеств, с учетом индивидуальных особенностей воспитанников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 CYR" w:ascii="Times New Roman CYR" w:hAnsi="Times New Roman CYR"/>
          <w:sz w:val="24"/>
          <w:szCs w:val="24"/>
        </w:rPr>
        <w:t>Медицинское обслуживание осуществляется на основании договора с КГБУЗ «Краснощёковская центральная районная больница». Очень жаль, что в ОУ нет медицинской сестры. Систематически проводится осмотр детей врачами - специалистами. Четко организовано медико-педагогическое обеспечение в период адаптации детей. С учетом возрастных особенностей детей педагогами разработаны модели оптимального двигательного режим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В ОУ четкая   система отслеживания посещаемости и заболеваемости детей. Во всех возрастных группах имеются листы здоровья с полными антропометрическими данными детей, </w:t>
        <w:tab/>
        <w:t>размером рекомендуемой мебели, основным и сопутствующим диагнозами и рекомендациями врача. Весной и осенью проводится  мониторинг состояния здоровья детей, уточняются диагнозы и группы здоровь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ложительная динамика укрепления здоровья воспитанников  нашего ОУ существует, но она недостаточна, для того чтобы говорить об эффективной системе здоровье сбережения в ОУ, позволяющей спрогнозировать и предупредить детскую заболеваемость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6.1.1. Анализ эффективности здоровье сберегающей деятельности показа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дагогами стоит важная задача не только дать детям качественные знания, 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них установку на здоровый образ жизни научить жить в гармонии с собо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м миром. Благополучие любого общества во многом зависит от состояния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стающего поколения. Формирование здорового поколения – одна из стратегических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дач страны. Анализ эффективности здоровье сберегающей деятельности показал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6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лучаев забол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дней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ней на 1 реб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посещающих д/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ые тенденции к повышению заболеваемости объясняются социально-экономическими условиями семей, боязнью со стороны родителей проведения закаливающих  и профилактических мероприятий низким уровнем вовлеченности их  в педагогический процесс. Формирование грамотности в вопросах здоровья осуществляется в трех взаимосвязанных блоках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детьм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рганизованны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, игровые, интегрированные занятия и игры с валеологической направленностью,  походы, экскурсии, тематические досуги и развлечения, театрализованная деятельность, художественно-эстетическая деятельность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проектирование, оздоровительно-игровые часы, часы движений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чреждении выстроена система взаимодействия с детской консультацией, районной поликлиникой, обеспечивающая профилактику и коррекцию нарушений в состоянии здоровья,  как у воспитанников ДОУ и сотрудников детского сада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санпросвет бюллетеней, открытые занятия, день здорового образа жизни, индивидуальное консультирование по текущим проблемным вопросам, выход на родительские собрания медицинского персонала, совместные мероприят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сотрудниками ДОУ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росвет работа с сотрудниками ДОУ (в рамках производственных собраний, санминимума); освещение вопросов здорового образа жизни в рамках педсоветов, семин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и здоровье детей  являются одним из приоритетных  направлений  в деятельности Учреждения.  В течение учебного года проводилась работа по улучшению здоровья и совершенствованию физических качеств, с учетом индивидуальных особенностей воспитан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агоги совместно с медицинским персоналом проводили работу по укреплению здоровья детей,  профилактике простудных заболеваний,  систематически (1 раз в месяц)   проводился  анализ посещаемости и заболеваемости детей. Оздоровительная работа осуществлялась 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игиенических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двигательного режима в группах и на прогул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здоровья детей и профилактики простудных заболеваний  используется комплекс  оздоровительных мероприятий: коррегирующие упражнения для профилактики плоскостопия, босохождение и др.   Очень важным разделом в группе младшего возраста  является проведение работы по адаптации детей к ОУ. Своеобразие этой работы в том, что постоянно,  в течение  всего года в группе находятся   дети на   адаптации (работа в условиях разновозрастной группы). Работа персонала усложняется,  им необходимо проводить воспитательно-образовательный процесс с детьми,  прошедшими адаптацию и наблюдать, играть, заниматься с детьми, находящимися на адаптации. Кроме того, после сокращения медицинского работника вся  работа по оформлению документов переходит под ответственность педагогов и заведую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поле: Все чаще в учреждение поступают дети, имеющие помимо предрасположенност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удным заболеваниям, те или иные функциональные и морфологические отклон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и здоровья, требующие повышенного внимания, консультаций специалистов. Ро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зрослых (как сотрудников ОУ, так и родителей воспитанников) с низким уровн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ы здоровья, проявляющих инертность в ведении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Кроме этого вызывает тревогу и частые больничные листы персонала ОУ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ованное питание детей в детском саду является одним из факторов, определяющих здоровье детей.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итание  детей организовано  с соблюдением основных  принципов организации рационального питания: выполнение режима питания, калорийность, ежедневное соблюдение норм потребления продуктов для нормального роста и развития ребенка, выполнение правил технологии приготовления пищи, гигиена и культура приема пищи, индивидуальный подход, эмоциональная и эстетическая обстановка во время приема пищи. 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я питания детей дошкольного возраста, посещающих МКОУ Берёзовский  детский сад «Берёзка» Краснощёковского района, осуществляется в соответствии с санитарно-эпидемиологическими правилами и норматив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анПиН </w:t>
      </w:r>
      <w:r>
        <w:rPr>
          <w:rFonts w:cs="Times New Roman CYR" w:ascii="Times New Roman CYR" w:hAnsi="Times New Roman CYR"/>
          <w:sz w:val="24"/>
          <w:szCs w:val="24"/>
        </w:rPr>
        <w:t xml:space="preserve">2.4.1.3049-13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КДОУ разработаны технологические карты приготовления блюд и примерное десятидневное меню  на осенне-зимний и весенне-летний периоды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мерное десятидневное меню содержит  среднесуточный набор продуктов питания, информацию о количественном составе основных пищевых веществ и энергии по каждому блюду (белки, жиры, углеводы, калорийность). На основании утверждённого примерного меню ежедневно составляется меню-требование установленного образца с указанием выхода блюд для детей. В соответствии с требованиями СанПиН в ДОУ организовано четырёхразовое питание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втрак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торой завтрак (сок, свежие фрукты)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д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дни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жедневно в меню включены молоко, кисломолочные продукты, сметана, мясо (говядин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категории), картофель, овощи, фрукты, соки, хлеб, крупы, сливочное и растительное масло, сахар, соль. Остальные продукты (творог, рыба, сыр, яйцо и др.) 2-3 раза в неделю. При отсутствии каких-либо продуктов в целях обеспечения полноценного сбалансированного питания проводится замена на равноценные  по составу продукты в соответствии с таблицей замены продуктов (приложение 10 санитарных правил). При приготовлении блюд соблюдается принцип «щадящего питания» - используются определённые способы приготовления блюд (варка, приготовление на пару, припускание, пассерование, тушение, запекание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арка блюд  и продукты с раздражающими свойствами исключены. В меню присутствуют супы, пюре, каши, запеканки, котлеты, биточки, тефтели, выпечка, овощные нарезки и др.  Проводится круглогодичная С-витаминизация готовых блюд. Витамины вводятся в третье блюдо (компот, кисель и т. д.) из расчёта 50 мг на одного ребён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счёт энергетической ценности полученного рациона питания и содержания в нём основных пищевых веществ проводится медсестрой ежемесяч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 обеспечения преемственности питания родители информируются об ассортименте питания ребёнка (вывешивается ежедневное меню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ётся вся необходимая документация (согласно ст. 32 закона «Об образовании»)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роль деятельности по вопросам организации питания осуществляет заведующий в плановом и оперативном поряд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оянный контроль за санитарным  состоянием пищеблока и кладовы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тся качество доставляемых продуктов, правильное хранение и соблюдение сроков их реализ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ся снятие проб готовых блюд с фиксацией в бракеражном журнал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оянно контролируется отбор и хранение суточных проб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ся подсчет ингредиентов по накопительной ведом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дется строгий контроль за правильной кулинарной обработкой, закладкой продуктов и за вкусовыми качествами пищи;</w:t>
      </w:r>
    </w:p>
    <w:p>
      <w:pPr>
        <w:pStyle w:val="Style16"/>
        <w:spacing w:lineRule="auto" w:line="264" w:before="120" w:after="120"/>
        <w:ind w:left="142" w:firstLine="425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/>
        <w:t>Случаев травматизма, пищевых отравлений среди воспитанников нет.</w:t>
      </w:r>
      <w:r>
        <w:rPr>
          <w:rFonts w:cs="Times New Roman CYR" w:ascii="Times New Roman CYR" w:hAnsi="Times New Roman CYR"/>
          <w:b/>
          <w:bCs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6.4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ский сад оборудован современной пожарной сигнализацией, установлены светоуказатели «вых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детском саду установлена </w:t>
      </w:r>
      <w:r>
        <w:rPr>
          <w:rFonts w:cs="Times New Roman CYR" w:ascii="Times New Roman CYR" w:hAnsi="Times New Roman CYR"/>
          <w:sz w:val="24"/>
          <w:szCs w:val="24"/>
        </w:rPr>
        <w:t xml:space="preserve">тревожная кнопка, с выводом на пульт ЕДДС (работает через сотовую связь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ОУ регулярно проводятся  мероприятия по соблюдению правил пожарной безопасности, по основам безопас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ким образом, в ДОУ созданы  необходимые условия для безопасного пребывания детей в течение дня: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соблюдаются требования  пожарной и антитеррорист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-проводятся тренировки по эвакуации при возникновении чрезвычайных ситуаций; 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-с сотрудниками  регулярно  проводятся инструктажи по охране жизни и здоровья детей, по охране труда и технике безопасности во врем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Но решение  проблемы безопасности мы видим не только в создании безопасных условий жизнедеятельности, но и в воспитании у дошкольников навыков безопасного поведения. С детьми  систематически проводятся занятия по ОБЖ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  <w:t>В течение года несчастных случаев с детьми и персоналом не было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eastAsia="Times New Roman" w:cs="PT Serif;Times New Roman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4.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 xml:space="preserve"> Социальная активность и социальное партнерство ОУ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В дошкольном учреждении  сложилась определенная система организации совместной деятельности  с различными учреждениями села, района. Укрепление и развитие тесной связи и взаимодействия различных социальных институтов обеспечивают благоприятные условия для развития  и воспитания ребенка, формирование основ полноценной, гармонично развитой личност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sz w:val="24"/>
          <w:szCs w:val="24"/>
        </w:rPr>
        <w:t>В практике сотрудничества детского сада и школы (начальное звено) совместные проведения праздников и мероприятий различной тематики; экскурсии детей в школу; знакомство учителя с будущими учениками; посещение выпускниками детского сада общешкольных мероприятий («День знаний»; «Последний звонок»); проведение родительских собраний с участием учителей начальных класс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ень хочется возобновить взаимосвязь с сельской библиотекой, но на данном этапе это невозможно т.к. она находится в аварийном здании. Та же ситуация наблюдается и в сотрудничестве с Домом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85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54520"/>
                          <a:chOff x="0" y="0"/>
                          <a:chExt cx="5828760" cy="38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594440"/>
                            <a:ext cx="1484640" cy="799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ОУ детский сад  «Берё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083400"/>
                            <a:ext cx="1802880" cy="770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йт МКДОУ детского сада «БЕРЁ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3083400"/>
                            <a:ext cx="1791360" cy="770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резовская 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87200"/>
                            <a:ext cx="1455480" cy="811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тернет-сообщества 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999000"/>
                            <a:ext cx="9442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39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5600" y="759960"/>
                            <a:ext cx="1316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1937880"/>
                            <a:ext cx="85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394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6520"/>
                            <a:ext cx="1484640" cy="10764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итет администрации Краснощёковскогорайона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040" y="1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00" y="1594440"/>
                            <a:ext cx="1388160" cy="799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594440"/>
                            <a:ext cx="1506240" cy="799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 сады Краснощек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6840"/>
                            <a:ext cx="1568520" cy="812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рёзовская участковая 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394720"/>
                            <a:ext cx="114300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9080" y="2394720"/>
                            <a:ext cx="115236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694960"/>
                            <a:ext cx="1484640" cy="11595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ОУ «Берёз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3.5pt" coordorigin="0,0" coordsize="9179,6070">
                <v:rect id="shape_0" stroked="f" o:allowincell="f" style="position:absolute;left:0;top:0;width:9178;height:6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3600;top:2511;width:2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ОУ детский сад  «Берёзка»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v:shadow on="t" obscured="f" color="gray"/>
                  <w10:wrap type="none"/>
                </v:shape>
                <v:shape id="shape_0" fillcolor="#dbe5f1" stroked="t" o:allowincell="f" style="position:absolute;left:446;top:4856;width:28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йт МКДОУ детского сада «БЕРЁЗКА»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167;top:4856;width:2820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резовская сельская библиотек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6527;top:295;width:2291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тернет-сообщества  педагогов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line id="shape_0" from="5039,1573" to="6525,2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54" to="7018,3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1197" to="4317,2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3052" to="3598,30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9,3771" to="4769,4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f1dd" stroked="t" o:allowincell="f" style="position:absolute;left:3600;top:89;width:2337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итет администрации Краснощёковскогорайона по образованию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0;top:2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af1dd" stroked="t" o:allowincell="f" style="position:absolute;left:6803;top:2511;width:218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447;top:2511;width:237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е сады Краснощековского район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447;top:294;width:246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рёзовская участковая амбулатория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line id="shape_0" from="2519,3771" to="4318,48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3771" to="7230,48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5dfec" stroked="t" o:allowincell="f" style="position:absolute;left:3600;top:4244;width:2337;height:1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ОУ «Берёзовская СОШ»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ценка материально-технической базы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ажным фактором, благоприятно влияющим на качество образования, является состояние материально-технической базы. Создание материально-технических условий ОУ проходит с учётом действующих СанПинов. Работа по  материально-техническому обеспечению планируется в годовом плане, отражена в Программе развития ОУ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В МКОУ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имеется: 2 групповых ячейки, , (две совмещенные), позволяющие  удовлетворять потребность детей в индивидуальных и подгрупповых играх и занятиях. Также имеется медицинский блок: кабинет медицинской сестры, изолятор: методический кабинет, пищеблок, продуктовый склад, прачечная, мини-музей «Русская изба», склад-костюмерная, кабинет методиста </w:t>
      </w:r>
      <w:r>
        <w:rPr>
          <w:rFonts w:cs="Times New Roman CYR" w:ascii="Times New Roman CYR" w:hAnsi="Times New Roman CYR"/>
          <w:sz w:val="24"/>
          <w:szCs w:val="24"/>
        </w:rPr>
        <w:t xml:space="preserve">Из технических средств обучения  имеется: 1 компьютера. Ноутбук, телевизор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VD</w:t>
      </w:r>
      <w:r>
        <w:rPr>
          <w:rFonts w:cs="Times New Roman CYR" w:ascii="Times New Roman CYR" w:hAnsi="Times New Roman CYR"/>
          <w:sz w:val="24"/>
          <w:szCs w:val="24"/>
        </w:rPr>
        <w:t xml:space="preserve"> магнитофон; музыкальные инструменты- пианино, итероктивная  доска .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уппы постепенно пополняются современным игровым оборудованием, современными информационными стендами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ворчески оформлены игровые прогулочные площадки. Они имеют спортивно- игровые конструкции, теневые навесы, беседки, песочницы. Имеется огород, определены места под цветочные клумбы. Территория детского сада огорожена металлическим и деревянным заб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,Bold" w:ascii="Times New Roman CYR" w:hAnsi="Times New Roman CYR"/>
          <w:bCs/>
          <w:sz w:val="24"/>
          <w:szCs w:val="24"/>
          <w:lang w:eastAsia="ru-RU"/>
        </w:rPr>
        <w:t>Организованная в ОУ предметно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-</w:t>
      </w:r>
      <w:r>
        <w:rPr>
          <w:rFonts w:eastAsia="Times New Roman" w:cs="Times New Roman,Bold" w:ascii="Times New Roman CYR" w:hAnsi="Times New Roman CYR"/>
          <w:bCs/>
          <w:sz w:val="24"/>
          <w:szCs w:val="24"/>
          <w:lang w:eastAsia="ru-RU"/>
        </w:rPr>
        <w:t>развивающая среда</w:t>
      </w:r>
      <w:r>
        <w:rPr>
          <w:rFonts w:eastAsia="Times New Roman" w:cs="Times New Roman,Bold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ициирует познаватель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и творческую активность детей, 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eastAsia="ru-RU"/>
        </w:rPr>
        <w:t xml:space="preserve">предоставляет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ебенку свободу выбора форм активности,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еспечивает содержание разных форм детской деятельности, безопасна и комфорта,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оответствует интересам, потребностям и возможностям каждого ребенка, обеспечивает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армоничное отношение ребенка с окружающим миром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ено современной информационной базой - имеется выход в Интернет, электронна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чта, сайт детского сад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личие учебно-методического комплекта и его соответствие требованиям общеобразовательной программы дошкольного образования и санитарно – гигиеническим нормам  составляет – 90 %.  </w:t>
      </w:r>
      <w:r>
        <w:rPr>
          <w:rFonts w:cs="Times New Roman" w:ascii="Times New Roman" w:hAnsi="Times New Roman"/>
          <w:sz w:val="24"/>
          <w:szCs w:val="24"/>
        </w:rPr>
        <w:t>Актуальной проблемой для детского сада на сегодняшний день остается проведение капитального ремонта здания (крыша, окна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вери запасного выход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ограждения территории детского сада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борудованной спортивной площадки, недостаток новых современных  игрушек, пособий, технологического оборудования на пищеблоке, мебели в группах, информационно-методического и технического оснащ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компьютер ,МФУ ,музыкальный центр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вод: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организация питания в дошкольном учреждении проводится согласно СанПиН 2.4.1.3049-13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2.4.1.3049-13,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постоянно осуществляется ее обно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ближайшего развития 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нденции развития нашего ОУ связаны с организацией воспитатель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работы дошкольного учреждения, направленной на развитие всесторон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ребенка и сохранения е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дошкольное учреждение ставит перед собой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по повышению профессиональной компетентности педагог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работы по сохранению и укреплению здоровья, профилакт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удных заболеваний воспитанников 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явление активности педагогов и представления опыта работы детского сада через участие в   конкурсах, семинарах  различного уровня, использование различных видов рекламы для создания   положительного имиджа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эффективных форм взаимодействия с родителями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ых ресурсов в системе образования всеми педагогами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оставленных задач должна способствов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ю новых технологий воспитания и обучения детей дошкольного возра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ю детской заболеваемости, приобщению ребенка к здоровому образу жизни и овладению разнообразными видами двигательной актив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психофизического благополучия детей в условиях общ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, социальной адаптации к социуму, развивающему общению с взросл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форм семейного воспитани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ю и обобщению опыта работы педагогов по воспитанию и об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ю современной развивающ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оллективом стоит задача завоевывать авторитет среди родителей, стремиться повысить их педагогическую грамотность и общую культуру; совершенствовать имидж ОУ, повышая его рейти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ConsPlusNormal"/>
        <w:rPr/>
      </w:pPr>
      <w:r>
        <w:rPr>
          <w:rFonts w:cs="Times New Roman" w:ascii="Times New Roman CYR" w:hAnsi="Times New Roman CYR"/>
          <w:sz w:val="24"/>
          <w:szCs w:val="24"/>
        </w:rPr>
        <w:t>(утв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 CYR" w:hAnsi="Times New Roman CYR"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4"/>
          <w:u w:val="none"/>
          <w:szCs w:val="24"/>
          <w:rFonts w:cs="Times New Roman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" w:ascii="Times New Roman CYR" w:hAnsi="Times New Roman CYR"/>
          <w:color w:val="000000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szCs w:val="24"/>
          <w:rFonts w:cs="Times New Roman" w:ascii="Times New Roman CYR" w:hAnsi="Times New Roman CYR"/>
          <w:color w:val="000000"/>
        </w:rPr>
        <w:fldChar w:fldCharType="end"/>
      </w:r>
      <w:r>
        <w:rPr/>
        <w:t> Министерства образования и науки РФ от 10 декабря 2013 г. № 1324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9"/>
        <w:gridCol w:w="2245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кратковременного пребывания (3 – 5 часов)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человека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человек/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олного дня (10.5 часов)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человек/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исмотру и уходу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показатель пропущенных дней при посещении дошкольной организации по болезни на одного воспитанник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4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 лет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30 лет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еловек /100%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ловек/14 человек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логопед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4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опед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5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дефектолог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.6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а-психолог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помещения для организации дополнительных видов деятельности воспитанников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ончательный вывод по самообследова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2019 учебном году функционирование МКОУ ДС «Березка» сочет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эффективные формы работы и современные инновационные технологии. Та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обеспечила учреждению положительную динамику по всем направле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ОУ. В полном объеме реализованы поставленные задачи по всем направле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. 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«Берёзовская СОШ»    /Ом Н.А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851" w:right="51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36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Bodytext">
    <w:name w:val="Body text_"/>
    <w:basedOn w:val="Style12"/>
    <w:qFormat/>
    <w:rPr>
      <w:sz w:val="27"/>
      <w:szCs w:val="27"/>
      <w:lang w:bidi="ar-SA"/>
    </w:rPr>
  </w:style>
  <w:style w:type="character" w:styleId="Bodytext3">
    <w:name w:val="Body text (3)_"/>
    <w:basedOn w:val="Style12"/>
    <w:qFormat/>
    <w:rPr>
      <w:sz w:val="19"/>
      <w:szCs w:val="19"/>
      <w:lang w:bidi="ar-SA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79" w:before="120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.vos@yandex.ru" TargetMode="External"/><Relationship Id="rId3" Type="http://schemas.openxmlformats.org/officeDocument/2006/relationships/hyperlink" Target="http://ok.ru/dk?cmd=logExternal&amp;st._aid=Conversations_Openlink&amp;st.name=externalLinkRedirect&amp;st.link=http%3A%2F%2Fberezkacad.ucoz.net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0:00Z</dcterms:created>
  <dc:creator>Татьяна</dc:creator>
  <dc:description/>
  <cp:keywords/>
  <dc:language>en-US</dc:language>
  <cp:lastModifiedBy>Берёзка</cp:lastModifiedBy>
  <cp:lastPrinted>2017-08-15T10:41:00Z</cp:lastPrinted>
  <dcterms:modified xsi:type="dcterms:W3CDTF">2019-05-20T07:40:00Z</dcterms:modified>
  <cp:revision>33</cp:revision>
  <dc:subject/>
  <dc:title/>
</cp:coreProperties>
</file>